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Times New Roman" w:hAnsi="Times New Roman" w:cs="Times New Roman"/>
          <w:sz w:val="24"/>
          <w:szCs w:val="24"/>
          <w:lang w:val="de-DE"/>
        </w:rPr>
      </w:pPr>
      <w:r>
        <w:rPr>
          <w:rFonts w:cs="Times New Roman" w:ascii="Times New Roman" w:hAnsi="Times New Roman"/>
          <w:sz w:val="24"/>
          <w:szCs w:val="24"/>
          <w:lang w:val="de-DE"/>
        </w:rPr>
        <w:t>Sehr geehrte Damen und Herren,</w:t>
      </w:r>
    </w:p>
    <w:p>
      <w:pPr>
        <w:pStyle w:val="Normal"/>
        <w:spacing w:before="28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lassen sie mich am Anfang einige einleitenden Worte zuerst an meine Freude aussprechen, mit denen ich mich hier auf dem St. Annaberg zur Verbandsratssitzung treffe. Ich begrüße recht herzlich alle Delegierte, die aus nah und fern hierherkamen, die somit die ständigen als auch die assoziierten Gesellschaften vertreten. Besonders herzlich begrüße ich die Konsulin der Bundesrepublik Deutschland in Oppeln Frau Birgit Fisel-Rösle und den Sejm-Abgeordneten Ryszard Galla. Darüber hinaus möchte ich meinen Freund und Mitstreiter Herrn Egon Primas - </w:t>
      </w:r>
      <w:r>
        <w:rPr>
          <w:rFonts w:eastAsia="Times New Roman" w:cs="Times New Roman" w:ascii="Times New Roman" w:hAnsi="Times New Roman"/>
          <w:sz w:val="24"/>
          <w:szCs w:val="24"/>
          <w:lang w:val="de-DE" w:eastAsia="pl-PL"/>
        </w:rPr>
        <w:t xml:space="preserve">den </w:t>
      </w:r>
      <w:r>
        <w:rPr>
          <w:rFonts w:cs="Times New Roman" w:ascii="Times New Roman" w:hAnsi="Times New Roman"/>
          <w:color w:val="000000"/>
          <w:sz w:val="24"/>
          <w:szCs w:val="24"/>
          <w:shd w:fill="FFFFFF" w:val="clear"/>
          <w:lang w:val="de-DE"/>
        </w:rPr>
        <w:t>OMV-Bundesvorsitzenden und Landesvorsitzenden des BdV-Thüringen</w:t>
      </w:r>
      <w:r>
        <w:rPr>
          <w:rFonts w:cs="Times New Roman" w:ascii="Times New Roman" w:hAnsi="Times New Roman"/>
          <w:sz w:val="24"/>
          <w:szCs w:val="24"/>
          <w:lang w:val="de-DE"/>
        </w:rPr>
        <w:t xml:space="preserve"> (mit der gesamten Delegation) ganz herzlich begrüßen, sowie unsere Mitglieder, die wichtige Funktionen in der Selbstverwaltung bekleiden mit den Sejmikvorsitzenden Rafał Bartek, hiesigen Landrat Jozef Swaczyna, Bürgermeister von Leschnitz - Łukasz Jastrzembski und alle eingeladenen Gäste. Unter den Delegierten sind weitere Vertreter der Selbstverwaltung, die ich nicht alle namentlich erwähnen kann u.a. Alexander Bauknecht aus Ostpreußen in der Funktion des stellvertretenen Bürgermeisters. </w:t>
      </w:r>
    </w:p>
    <w:p>
      <w:pPr>
        <w:pStyle w:val="Normal"/>
        <w:spacing w:before="28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Zunächst ist es wichtig zu erwähnen, dass dies ein Wahljahr in unseren Organisation war und einige Vorstandsmitglieder im Mai 2018 ihre Kadenz beendet und neue Mitglieder sie aufgenommen haben. Als Vorstandsvorsitzender möchte ich an dieser Stelle allen Vorstandsmitgliedern, mit denen ich zusammengearbeitet habe, für ihre Bemühungen meinen Dank aussprechen, insbesondere denen, die ihre Kadenz beendet haben. Ich bedanke mich für jede aufrichtige Hilfe und durchgeführte Aufgabe. </w:t>
      </w:r>
    </w:p>
    <w:p>
      <w:pPr>
        <w:pStyle w:val="Normal"/>
        <w:spacing w:before="280" w:after="0"/>
        <w:jc w:val="both"/>
        <w:rPr>
          <w:rFonts w:ascii="Times New Roman" w:hAnsi="Times New Roman" w:cs="Times New Roman"/>
          <w:sz w:val="24"/>
          <w:szCs w:val="24"/>
          <w:lang w:val="de-DE"/>
        </w:rPr>
      </w:pPr>
      <w:r>
        <w:rPr>
          <w:rFonts w:cs="Times New Roman" w:ascii="Times New Roman" w:hAnsi="Times New Roman"/>
          <w:sz w:val="24"/>
          <w:szCs w:val="24"/>
          <w:lang w:val="de-DE"/>
        </w:rPr>
        <w:t>Mit großer Zufriedenheit blicke ich auf die durchgeführten Projekte im vergangenen Jahr zurück. Es war ein weiteres Jahr, in dem der VdG trotz laufend steigender Aufgaben, wechselnder äußerer Situation und der Mitarbeiterfluktuation, Professionalität erwiesen hat, dank des Engagements sowohl der Vorstandsmitglieder als auch der engagierten und kompetenten Besatzung, die zum Vertrauen unserer Geschäftspartner führt. Dies war ein weiteres Jahr, in dem der VdG der einzige Vertreter der deutschen Minderheit gegenüber dem Bundesministerium des Innern für Bau und Heimat ist, der durch unsere Struktur die finanzielle Unterstützung unserer Organisationen und der dort durchgeführten Projekte steuert. Der Tätigkeitsbericht (den sie erhalten haben) präsentiert uns auf 22 Seiten  Statistiken von mehreren hundert Projekten, die wir mit Hilfe unserer Mitgliedsorganisationen zu Gunsten der deutschen Volksgruppe in Polen realisieren. Desgleichen waren wir für die Konsulate der BRD und der Mittlerorganisationen ein wichtiger Partner in deren Politik der Unterstützung der deutschen Minderheit aus dem Mitteln des Auswärtigen Amtes. An vielen Orten und in Ansprachen hatte ich die Ehre wahrheitsgemäß unsere Tätigkeit darzustellen als Umsetzung mehrerer Ziele der deutschen Auslandspolitik, die insbesondere den Brückenbau der deutsch-polnischen Beziehungen</w:t>
        <w:tab/>
        <w:t>anstrebt und im europäischen Raum möglichst freundschaftlichsten Beziehungen</w:t>
        <w:tab/>
        <w:t>zwischen den</w:t>
        <w:tab/>
        <w:t>Ländern zu schaffen und einen Fortschritt auf dem Weg der europäischen Integration. Die Mehrheit unserer Projekte dient außer der Stärkung der deutschen Identität, auch der Versöhnungs- und Freundschaftspolitik, die in unseren lokalen Gemeinschaften realisiert werden. Auch gegenüber den polnischen Institutionen und Organisationen pflegen wir gute Verhältnisse und verdienen uns damit oft eine Äußerung, dass wir als Gemeinschaft zu den Minderheiten gehören, die neben einer guten Organisation und einer stimmenden Zusammenarbeit, eine besondere Rolle in den</w:t>
        <w:br/>
        <w:t>deutsch-polnischen</w:t>
        <w:tab/>
        <w:t>Beziehungen</w:t>
        <w:tab/>
        <w:t>spielen. Leider können wir trotz gegenseitiger Regierungserklärung keinen Fortschritt der politischen Gespräche verzeichnen, die es zum Ziel haben, die Realisierung der Erwartungen der deutschen Minderheit wesentlich zu verbessern, die in der Erklärung des Runden Tisches im Jahr 2011 und sogar in einigen unserer Unterfangen (z.B. Darstellung der Geschichte der deutschen Minderheit) enthalten sind, scheinen die Erwartungen eine Belastung beim Erwerb der Fördermittel für deren Durchführung zu sein. Aufgrund dessen haben wir mit sehr achtsamem Optimismus die weitere Ankündigung dieser</w:t>
        <w:tab/>
        <w:t>Gespräche im Jahr 2019 entgegengenommen. Bedauerlicherweise mussten wir in mehreren Angelegenheiten im Namen der deutschen und der polnischen</w:t>
        <w:tab/>
        <w:t>Bürger eine klare Stellungnahme einnehmen, gegenüber dem Versuch einer Einschränkung der Rechte, die uns bereits gewährt wurden. Dazu</w:t>
        <w:tab/>
        <w:t>gehören die stets ungelösten Schwierigkeiten der negativen Einstellung des Bildungsministeriums angesichts der Möglichkeit den Deutschunterricht als Minderheitensprache und als Fremdsprache (in der 7. und</w:t>
        <w:tab/>
        <w:t>8. Klasse) zu</w:t>
        <w:tab/>
        <w:t>verbinden, aber auch bezüglich der Beschränkung des Zuganges zu bestimmten Berufen für diejenigen, die neben der polnischen Staatsangehörigkeit noch eine andere Staatsbürgerschaft besitzen, oder gegenüber einem</w:t>
        <w:tab/>
        <w:t xml:space="preserve">Versuch der Änderung der Gesetzes des Instituts für Nationales Gedenken. Dies zeigt die Bedeutung des VdG als eine Stimme der gesamten deutschen Volksgruppe gegenüber staatlichen Behörden. </w:t>
      </w:r>
    </w:p>
    <w:p>
      <w:pPr>
        <w:pStyle w:val="Normal"/>
        <w:spacing w:before="280" w:after="0"/>
        <w:jc w:val="both"/>
        <w:rPr/>
      </w:pPr>
      <w:r>
        <w:rPr>
          <w:rFonts w:cs="Times New Roman" w:ascii="Times New Roman" w:hAnsi="Times New Roman"/>
          <w:sz w:val="24"/>
          <w:szCs w:val="24"/>
          <w:lang w:val="de-DE"/>
        </w:rPr>
        <w:t xml:space="preserve">Dieses Jahr haben wir die Rolle der politischen Vertretung der deutschen Minderheiten ganz deutlich erlebt, auch aufgrund der Entscheidungen seitens des Auswärtigen Amtes. Den meisten von ihnen ist es bekannt, dass in Februar wurde plötzlich eine Kürzung der sog. Haushaltsvorsorge des Auswärtigen Amtes eingeführt. Als Konsequenz bekamen wir zur Kenntnis, dass die finanzielle Unterstützung für die deutschen Minderheit vom Konsulat, IfA oder GI durchschnittlich um 25% gekürzt wird.  In der Tatsache sollten die Kürzungen noch steigen. </w:t>
      </w:r>
      <w:r>
        <w:rPr>
          <w:rFonts w:cs="Times New Roman" w:ascii="Times New Roman" w:hAnsi="Times New Roman"/>
          <w:sz w:val="24"/>
          <w:szCs w:val="24"/>
          <w:shd w:fill="FFFFFF" w:val="clear"/>
          <w:lang w:val="de-DE"/>
        </w:rPr>
        <w:t>Die Arbeitsgemeinschaft Deutscher Minderheiten in der FUEN </w:t>
      </w:r>
      <w:r>
        <w:rPr>
          <w:rFonts w:cs="Times New Roman" w:ascii="Times New Roman" w:hAnsi="Times New Roman"/>
          <w:sz w:val="24"/>
          <w:szCs w:val="24"/>
          <w:lang w:val="de-DE"/>
        </w:rPr>
        <w:t xml:space="preserve"> reagierte auf diese Entscheidung mit Protesten. Als AGDM-Sprecher habe ich versucht auf allen möglichen Ebenen (Bundeskanzleramt, BMI, AA, Bundestag, CDU Vorstand usw.) zusammen mit der SKGD Oppeln und dem Sejm-Abgeordneten Ryszard Galla diese Beschränkungen zu verhindern. Dieser Prozess wurde erfolgreich durchgeführt, weil wir gezielt an gewissen Entscheidungsstellen ganz ernst und rationell argumentiert haben. Alle Proteste wurden gemeinsam besprochen. Die AGDM und der VdG ist der einzige Vertreter, zu dem sich alle unsere Mitglieder mit politischen Stellungen richten können, andererseits werden jegliche Maßnahmen kontraproduktiv sein.    </w:t>
      </w:r>
    </w:p>
    <w:p>
      <w:pPr>
        <w:pStyle w:val="Normal"/>
        <w:spacing w:before="280" w:after="0"/>
        <w:jc w:val="both"/>
        <w:rPr/>
      </w:pPr>
      <w:r>
        <w:rPr>
          <w:rFonts w:cs="Times New Roman" w:ascii="Times New Roman" w:hAnsi="Times New Roman"/>
          <w:sz w:val="24"/>
          <w:szCs w:val="24"/>
          <w:lang w:val="de-DE"/>
        </w:rPr>
        <w:t>Das Jahr 2018 war auch das erste Jahr, in dem sich die VdG aus verschiedenen Gründen bemühte, die Tätigkeit des ehemaligen medialen Unternehmens Pro Futura zu übernehmen, was im</w:t>
        <w:tab/>
        <w:t xml:space="preserve">unseren Fall eine Notwendigkeit der Personal-, Buchhaltungs- und Systemänderungen erforderte. Ich bin der Meinung, dass es uns dadurch leichter fallen wird, die Medien der deutschen Minderheit zu konsolidieren, für die wir eine Zusammenarbeit mit allen Mitglieder benötigen, die über  eigene Programme der Druck- und digitalen Medien verfügen. Wir müssen leistungsfähiger, mehr sichtbar und moderner sein, was von uns gefordert wird und was wir von uns verlangen. Ebenso die finanzielle Unterstützung wird davon abhängig sein. Die Medien müssen effektiver sein und den Lesern und Zuhörern wirklich erreichen und das können wir gemeinsam schaffen.  </w:t>
      </w:r>
    </w:p>
    <w:p>
      <w:pPr>
        <w:pStyle w:val="Normal"/>
        <w:spacing w:before="280" w:after="0"/>
        <w:jc w:val="both"/>
        <w:rPr>
          <w:rFonts w:ascii="Times New Roman" w:hAnsi="Times New Roman" w:cs="Times New Roman"/>
          <w:sz w:val="24"/>
          <w:szCs w:val="24"/>
          <w:lang w:val="de-DE"/>
        </w:rPr>
      </w:pPr>
      <w:r>
        <w:rPr>
          <w:rFonts w:cs="Times New Roman" w:ascii="Times New Roman" w:hAnsi="Times New Roman"/>
          <w:sz w:val="24"/>
          <w:szCs w:val="24"/>
          <w:lang w:val="de-DE"/>
        </w:rPr>
        <w:t>Das Jahr 2018 war eines der Jahre, die im Dreijahreszyklus uns beim Kulturfestival der deutschen Minderheit</w:t>
        <w:tab/>
        <w:t>in Polen zusammengeführt hat. Das außergewöhnliche Kulturereignis, dass uns trotz regionaler Unterschiede ein Gemeinschaftsgefühl um das Kulturerbe und das Deutschtum vermittelt.</w:t>
      </w:r>
    </w:p>
    <w:p>
      <w:pPr>
        <w:pStyle w:val="Normal"/>
        <w:spacing w:before="280" w:after="0"/>
        <w:jc w:val="both"/>
        <w:rPr>
          <w:rFonts w:ascii="Times New Roman" w:hAnsi="Times New Roman" w:cs="Times New Roman"/>
          <w:sz w:val="24"/>
          <w:szCs w:val="24"/>
          <w:lang w:val="de-DE"/>
        </w:rPr>
      </w:pPr>
      <w:r>
        <w:rPr>
          <w:rFonts w:cs="Times New Roman" w:ascii="Times New Roman" w:hAnsi="Times New Roman"/>
          <w:sz w:val="24"/>
          <w:szCs w:val="24"/>
          <w:lang w:val="de-DE"/>
        </w:rPr>
        <w:br/>
        <w:t xml:space="preserve">Ich möchte mich bei allen bedanken, die sich bei dessen Durchführung engagiert haben, aber auch an diejenigen, die sich sehr bemüht haben am Kulturfestival teilzunehmen. Dies hat zu einer Anteilnahme von über 7.000 Besuchern geführt, die für  uns in Diaspora lebenden ein großes Identitätsgefühl bedeutete. </w:t>
      </w:r>
    </w:p>
    <w:p>
      <w:pPr>
        <w:pStyle w:val="Normal"/>
        <w:spacing w:before="280" w:after="0"/>
        <w:jc w:val="both"/>
        <w:rPr>
          <w:rFonts w:ascii="Times New Roman" w:hAnsi="Times New Roman" w:cs="Times New Roman"/>
          <w:sz w:val="24"/>
          <w:szCs w:val="24"/>
          <w:lang w:val="de-DE"/>
        </w:rPr>
      </w:pPr>
      <w:r>
        <w:rPr>
          <w:rFonts w:cs="Times New Roman" w:ascii="Times New Roman" w:hAnsi="Times New Roman"/>
          <w:sz w:val="24"/>
          <w:szCs w:val="24"/>
          <w:lang w:val="de-DE"/>
        </w:rPr>
        <w:t>Jedoch sind Projekte das Salz der Erde für unsere rund 500 Begegnungsstätten, die dort umgesetzt werden d.h. nah an den Menschen, die unsere Gemeinschaft bilden. Seit einigen Jahren</w:t>
        <w:tab/>
        <w:t>realisiert der VdG Projekte, die an konkrete Begegnungsstätten angepasst sind: Begegnungsstättenarbeit, Samstagkurse, Jugendbox und</w:t>
        <w:tab/>
        <w:t>andere</w:t>
        <w:tab/>
        <w:t>Projekte, die zusammen mit dem Haus der deutsch-polnischen Zusammenarbeit durchgeführt werden. Im Jahr 2018 haben wir zum ersten Mal versucht alle Maßnahmen in aller unserer Begegnungsstätten zusammen zu zählen und erhielten somit rund 15.000 Veranstaltungen, Treffen, Projekte, Kurse und Versammlungen im Jahr. Dafür möchte ich mich bei allen bedanken.</w:t>
        <w:br/>
        <w:t>Es ist eine Binsenweisheit zu sagen, dass wir besonderen Wert auf die Arbeit mit Jugendlichen legen. Eine größere Binsenweisheit ist zu behaupten, dass</w:t>
        <w:tab/>
        <w:t xml:space="preserve">sie nicht einfach ist und demzufolge waren wir im Jahr 2018 auf der Suche nach den effektivsten Formen die junge Menschen zum Engagement motivieren. Wir haben all mit diesem Problem zu kämpfen und ich bedanke mich bei denjenigen, die außer der Beschwerden dass es in den Strukturen keine Jugendlichen gibt, sich die Mühe gemacht  haben junge Menschen aufzusuchen. Wir haben erneut vor, Jugendprojekte im Norden Polens durchzuführen. </w:t>
      </w:r>
    </w:p>
    <w:p>
      <w:pPr>
        <w:pStyle w:val="Normal"/>
        <w:spacing w:before="280" w:after="0"/>
        <w:jc w:val="both"/>
        <w:rPr/>
      </w:pPr>
      <w:r>
        <w:rPr>
          <w:rFonts w:cs="Times New Roman" w:ascii="Times New Roman" w:hAnsi="Times New Roman"/>
          <w:sz w:val="24"/>
          <w:szCs w:val="24"/>
          <w:lang w:val="de-DE"/>
        </w:rPr>
        <w:t xml:space="preserve">Wir können nicht mit reinem Gewissen sagen, dass in den Strukturen der deutschen Minderheit alles einwandfrei verläuft. Letztendlich werden wir heute Beschlüsse abstimmen über Auflösung der Gesellschaften in Thorn und Landeshut sowie über dem Austritt der Gesellschaft in Lodsch. </w:t>
      </w:r>
    </w:p>
    <w:p>
      <w:pPr>
        <w:pStyle w:val="Normal"/>
        <w:spacing w:before="280" w:after="0"/>
        <w:jc w:val="both"/>
        <w:rPr/>
      </w:pPr>
      <w:r>
        <w:rPr>
          <w:rFonts w:cs="Times New Roman" w:ascii="Times New Roman" w:hAnsi="Times New Roman"/>
          <w:sz w:val="24"/>
          <w:szCs w:val="24"/>
          <w:lang w:val="de-DE"/>
        </w:rPr>
        <w:t>Im Jahr 2019 steht vor jeder Organisation eine Analyse der im Rahmen des Projektes „Rationalisierung der Begegnungsstätten“ gesammelten Informationen in den Strukturen, wie auch die daraus resultierenden Schlussfolgerungen. Denn wir wissen wie groß die Unterschiede zwischen den einzelnen Begegnungsstätten und Gesellschaften sind. Wir dürfen keine Energie und Mittel für diese Begegnungsstätten verlieren, in denen keine Aktivität mehr vorhanden ist. Wir müssen uns den Begegnungsstätten widmen die aktiv sind und dies nach außen ausstrahlen und die deutsche Kultur und Identität fördern. Dies gilt auch für unsere assoziierten Mitglieds Organisationen, die oftmals ihre deutsche bzw. Minderheitenwurzeln vergessen.</w:t>
      </w:r>
    </w:p>
    <w:p>
      <w:pPr>
        <w:pStyle w:val="Normal"/>
        <w:spacing w:before="280" w:after="0"/>
        <w:jc w:val="both"/>
        <w:rPr>
          <w:rFonts w:ascii="Times New Roman" w:hAnsi="Times New Roman" w:cs="Times New Roman"/>
          <w:sz w:val="24"/>
          <w:szCs w:val="24"/>
          <w:lang w:val="de-DE"/>
        </w:rPr>
      </w:pPr>
      <w:r>
        <w:rPr>
          <w:rFonts w:cs="Times New Roman" w:ascii="Times New Roman" w:hAnsi="Times New Roman"/>
          <w:sz w:val="24"/>
          <w:szCs w:val="24"/>
          <w:lang w:val="de-DE"/>
        </w:rPr>
        <w:t>Als Vorsitzender des VdG-Vorstandes habe ich viele Organisationen und die von ihnen organisierten Veranstaltungen besucht. Ich</w:t>
        <w:tab/>
        <w:t>bedanke mich</w:t>
        <w:tab/>
        <w:t>für alle Einladungen und entschuldige mich zugleich dafür, dass ich bei vielen aus Zeitgründen nicht teilnehmen konnte. Jedoch musste ich des Öfteren an Treffen</w:t>
        <w:tab/>
        <w:t>bzw. Gesprächen teilnehmen, die aus Problemen in einigen Organisationen bzw. Konflikten resultierten. Als eine Minderheiten Gemeinschaft müssen wir uns um Einvernehmen und Einheit in den Strukturen, Ehrlichkeit von Personen und der führenden  Gremien, wie auch der</w:t>
        <w:tab/>
        <w:t>finanziellen Transparenz, da diese aus öffentlichen Geldern stammen, kümmern.</w:t>
      </w:r>
    </w:p>
    <w:p>
      <w:pPr>
        <w:pStyle w:val="Normal"/>
        <w:spacing w:before="280" w:after="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br/>
        <w:t>Bedauerlicherweise</w:t>
        <w:tab/>
        <w:t>haben wir uns</w:t>
        <w:tab/>
        <w:t>im Jahr 2018 nach wie vor mit regelwidrigen Abrechnungen des Bundes in Danzig, Kommunikationsschwächen der SKGD Stettin mit</w:t>
        <w:br/>
        <w:t>seinen Ortsgruppen und anderen  abgemüht. Daher möchte ich appellieren, damit alle den Mut haben ihre Vorstände zu kontrollieren und die Prüfkommissionen zu animieren, damit</w:t>
        <w:br/>
        <w:t>diese rechtzeitig auf Unrichtigkeiten reagieren. Es ist oftmals schwierig ehrenamtliche Personen zu kritisieren, deswegen verlangen wir von unseren Gremien, verantwortungslose oder ungeeignete Personen nicht zu dulden.</w:t>
      </w:r>
      <w:r>
        <w:rPr>
          <w:rFonts w:cs="Times New Roman" w:ascii="Times New Roman" w:hAnsi="Times New Roman"/>
          <w:color w:val="FF0000"/>
          <w:sz w:val="24"/>
          <w:szCs w:val="24"/>
          <w:lang w:val="de-DE"/>
        </w:rPr>
        <w:t xml:space="preserve"> </w:t>
      </w:r>
    </w:p>
    <w:p>
      <w:pPr>
        <w:pStyle w:val="Normal"/>
        <w:spacing w:before="280" w:after="0"/>
        <w:jc w:val="both"/>
        <w:rPr>
          <w:rFonts w:ascii="Times New Roman" w:hAnsi="Times New Roman" w:cs="Times New Roman"/>
          <w:sz w:val="24"/>
          <w:szCs w:val="24"/>
          <w:lang w:val="de-DE"/>
        </w:rPr>
      </w:pPr>
      <w:r>
        <w:rPr>
          <w:rFonts w:cs="Times New Roman" w:ascii="Times New Roman" w:hAnsi="Times New Roman"/>
          <w:sz w:val="24"/>
          <w:szCs w:val="24"/>
          <w:lang w:val="de-DE"/>
        </w:rPr>
        <w:t>Als VdG stehen wir zu Ihrer Verfügung  und bitten unsere Hilfe an. Jedoch sind unsere Mitglieder selbstständige Vereine, für die wir keine Verantwortung und Entscheidungen treffen können. Daher schätzen wir die Entscheidungen dieser Gruppen, die ihre Relationen verbessern möchten und nicht durch andere blockiert werden möchten. Sie werden dadurch zu selbstständigen Organisationen, die Verantwortung übernehmen und den Willen zeigen in den VdG einzutreten. Wir sind offen gegenüber diesem konstruktiven Handeln unter der Bedingung, dass sie der Verbesserung des Zustandes, Vermeidung von Konflikten und Entwicklung des Vereins dienen.</w:t>
        <w:tab/>
      </w:r>
    </w:p>
    <w:p>
      <w:pPr>
        <w:pStyle w:val="Normal"/>
        <w:spacing w:before="28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truktur und ihre Zukunft braucht in den Regionen immer mehr Kooperation der Vereine. Die Kooperation ist notwendig um die zur Verfügung stehenden Ressourcen besser zu nutzen, aber auch für die Ressourcen eine rationelle Begründung zu haben. Als Beispiel möchte ich sagen, dass eine neue Vernetzung in Niederschlesien notwendig ist. Mit Freude möchte ich verkünden, dass nach den Schwierigkeiten, die mit den Kürzungen seitens des Auswärtigen Amtes verbunden waren, konnte ich dennoch das ganze Entsendeprogramm des IfA also das Netz des Kulturmanagers bei uns verteidigen. Dabei bin ich mit dem IfA einig, dass sie immer für die gesamte deutsche Minderheit in der Region und nicht nur für die Gastinstitution tätig sein sollen. Ab sofort wird das für Allenstein gelten. </w:t>
      </w:r>
    </w:p>
    <w:p>
      <w:pPr>
        <w:pStyle w:val="Normal"/>
        <w:spacing w:before="28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erzeihen sie mir die lange Rede (die zum Teil am Ende des Tätigkeitsberichtes zu finden ist). Jedoch muss ich zum Schluss noch eines sagen. Wir müssen uns mehr um unsere eigene politisch-geschichtliche Bildung kümmern, weil ohne sie ist es nicht möglich die Identität zu bewahren. Demzufolge möchte ich die Worte von Timothy Snyders zitieren: „Töte die Geschichte und du tötest die Demokratie“. Deswegen werden wir uns heute mit geschichtlich-politischen Resolutionen beschäftigen. Wir sollen nicht in der Öffentlichkeit schweigen, sondern bei Gedenktagen die uns auch betreffen, unsere Meinung dazu aussprechen. In diesem Sinne sollen wir das Jahr 2020 nicht nur als 75. Jahrestag des Endes des II Weltkrieges betrachten, sondern auch als Jahr der Vertreibung und Deportationen, der Arbeitslager und als ein Anfang der sprachlichen und kulturellen Ausgrenzung in Polen gedenken. Seit Jahren ist bei uns der Begriff „oberschlesische Tragödie“  etabliert. Einen ähnlichen Begriff brauchen wir in den anderen Regionen.  </w:t>
      </w:r>
    </w:p>
    <w:p>
      <w:pPr>
        <w:pStyle w:val="Normal"/>
        <w:spacing w:before="280" w:after="0"/>
        <w:jc w:val="both"/>
        <w:rPr>
          <w:rFonts w:ascii="Times New Roman" w:hAnsi="Times New Roman" w:cs="Times New Roman"/>
          <w:sz w:val="24"/>
          <w:szCs w:val="24"/>
          <w:lang w:val="de-DE"/>
        </w:rPr>
      </w:pPr>
      <w:r>
        <w:rPr>
          <w:rFonts w:cs="Times New Roman" w:ascii="Times New Roman" w:hAnsi="Times New Roman"/>
          <w:sz w:val="24"/>
          <w:szCs w:val="24"/>
          <w:lang w:val="de-DE"/>
        </w:rPr>
        <w:t>Zum Schluss bedanke ich mich bei allen Mitgliedern für ihre Arbeit, vor allem für die ehrenamtliche Arbeit</w:t>
        <w:tab/>
        <w:t xml:space="preserve">zu Gunsten der Realisierung der Ziele der deutschen Gemeinschaft, für jede dafür geopferte Stunde, für jeden materiellen und intellektuellen Beitrag. Ich bedanke mich bei dem VdG-Team, für ihre, hoffentlich sichtbaren Bemühungen und Engagement für die deutsche Minderheit in Polen. Bitte übermitteln sie meine Dankesworte an alle ehrlichen und engagierten Mitglieder von euren Vereinen und Verbänden. Nahmen sie das nach Hause mit. </w:t>
      </w:r>
    </w:p>
    <w:p>
      <w:pPr>
        <w:pStyle w:val="Normal"/>
        <w:spacing w:before="280" w:after="0"/>
        <w:rPr>
          <w:rFonts w:ascii="Times New Roman" w:hAnsi="Times New Roman" w:cs="Times New Roman"/>
          <w:sz w:val="32"/>
          <w:szCs w:val="32"/>
          <w:lang w:val="de-DE"/>
        </w:rPr>
      </w:pPr>
      <w:r>
        <w:rPr>
          <w:rFonts w:cs="Times New Roman" w:ascii="Times New Roman" w:hAnsi="Times New Roman"/>
          <w:sz w:val="32"/>
          <w:szCs w:val="3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280" w:after="0"/>
    </w:pPr>
    <w:rPr/>
  </w:style>
  <w:style w:type="paragraph" w:styleId="Footer">
    <w:name w:val="Footer"/>
    <w:basedOn w:val="Normal"/>
    <w:pPr>
      <w:tabs>
        <w:tab w:val="clear" w:pos="709"/>
        <w:tab w:val="center" w:pos="4536" w:leader="none"/>
        <w:tab w:val="right" w:pos="9072" w:leader="none"/>
      </w:tabs>
      <w:spacing w:lineRule="auto" w:line="240" w:before="28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13:00Z</dcterms:created>
  <dc:creator>Bernard Gaida</dc:creator>
  <dc:description/>
  <dc:language>en-US</dc:language>
  <cp:lastModifiedBy>Użytkownik systemu Windows</cp:lastModifiedBy>
  <dcterms:modified xsi:type="dcterms:W3CDTF">2019-05-16T06:13:00Z</dcterms:modified>
  <cp:revision>2</cp:revision>
  <dc:subject/>
  <dc:title/>
</cp:coreProperties>
</file>