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  <w:lang w:val="de-DE"/>
        </w:rPr>
        <w:t>ANMELDEFORMULAR FÜR DAS PLEBISZI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de-DE"/>
        </w:rPr>
      </w:pPr>
      <w:r>
        <w:rPr>
          <w:rFonts w:cs="Arial" w:ascii="Arial" w:hAnsi="Arial"/>
          <w:b/>
          <w:smallCaps/>
          <w:sz w:val="22"/>
          <w:szCs w:val="22"/>
          <w:lang w:val="de-DE"/>
        </w:rPr>
        <w:t>"Brücken des Dialogs - MULTIKULTURALITÄT DER WOIWODSCHAFT OPPELN FÖRDERNDES PLEBISZIT "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de-DE"/>
        </w:rPr>
      </w:pPr>
      <w:r>
        <w:rPr>
          <w:rFonts w:cs="Arial" w:ascii="Arial" w:hAnsi="Arial"/>
          <w:b/>
          <w:smallCaps/>
          <w:sz w:val="22"/>
          <w:szCs w:val="22"/>
          <w:lang w:val="de-DE"/>
        </w:rPr>
        <w:t>EDITION 2019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de-DE"/>
        </w:rPr>
      </w:pPr>
      <w:r>
        <w:rPr>
          <w:rFonts w:cs="Arial" w:ascii="Arial" w:hAnsi="Arial"/>
          <w:b/>
          <w:smallCap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lang w:val="de-DE"/>
        </w:rPr>
      </w:pPr>
      <w:r>
        <w:rPr>
          <w:rFonts w:cs="Arial" w:ascii="Arial" w:hAnsi="Arial"/>
          <w:b/>
          <w:smallCap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. ICH/WIR MELDE(N) DIE FOLGENDE KANDIDATU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- und Nachname des/der Kandidaten/in oder Daten des gemeldeten Subjekts</w:t>
            </w:r>
          </w:p>
        </w:tc>
        <w:tc>
          <w:tcPr>
            <w:tcW w:w="5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br/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, E-Mail</w:t>
            </w:r>
          </w:p>
        </w:tc>
        <w:tc>
          <w:tcPr>
            <w:tcW w:w="5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ie gemeldete Person/Subjekt stimmt der Nominierung zu?</w:t>
            </w:r>
          </w:p>
        </w:tc>
        <w:tc>
          <w:tcPr>
            <w:tcW w:w="5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I. . ANMELDUNG IN DER KATEGORIE</w:t>
      </w:r>
      <w:r>
        <w:rPr>
          <w:rFonts w:cs="Arial" w:ascii="Arial" w:hAnsi="Arial"/>
          <w:sz w:val="22"/>
          <w:szCs w:val="22"/>
          <w:lang w:val="de-DE"/>
        </w:rPr>
        <w:t>: (Bitte 1 Kategorie ankreuzen)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33020</wp:posOffset>
                </wp:positionV>
                <wp:extent cx="1524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6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</w:t>
      </w:r>
      <w:r>
        <w:rPr>
          <w:rFonts w:cs="Arial" w:ascii="Arial" w:hAnsi="Arial"/>
          <w:b/>
          <w:sz w:val="22"/>
          <w:szCs w:val="22"/>
          <w:lang w:val="de-DE"/>
        </w:rPr>
        <w:t>PERSÖNLICHKEITE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54305</wp:posOffset>
                </wp:positionV>
                <wp:extent cx="1524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2.1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</w:t>
      </w:r>
      <w:r>
        <w:rPr>
          <w:rFonts w:cs="Arial" w:ascii="Arial" w:hAnsi="Arial"/>
          <w:b/>
          <w:sz w:val="22"/>
          <w:szCs w:val="22"/>
          <w:lang w:val="de-DE"/>
        </w:rPr>
        <w:t>INSTITUTIONE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524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</w:t>
      </w:r>
      <w:r>
        <w:rPr>
          <w:rFonts w:cs="Arial" w:ascii="Arial" w:hAnsi="Arial"/>
          <w:b/>
          <w:sz w:val="22"/>
          <w:szCs w:val="22"/>
          <w:lang w:val="de-DE"/>
        </w:rPr>
        <w:t>NICHTREGIERUNGSORGANISATION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III. DAS GEBIET, IN DEM DER/DIE BEWORBENE WIRKT: (</w:t>
      </w:r>
      <w:r>
        <w:rPr>
          <w:rFonts w:cs="Arial" w:ascii="Arial" w:hAnsi="Arial"/>
          <w:sz w:val="22"/>
          <w:szCs w:val="22"/>
          <w:lang w:val="de-DE"/>
        </w:rPr>
        <w:t>Bitte bis zu 3 Felder ankreuzen)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30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74295</wp:posOffset>
                </wp:positionV>
                <wp:extent cx="1524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8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zum Schutz und zur Restaurierung des kulturellen Erbes der Region: zum Schutz von     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>Denkmälern und Kulturgütern und zur Restaurierung verlorener Gegenstände</w:t>
      </w:r>
    </w:p>
    <w:p>
      <w:pPr>
        <w:pStyle w:val="Normal"/>
        <w:spacing w:lineRule="atLeast" w:line="30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35560</wp:posOffset>
                </wp:positionV>
                <wp:extent cx="15240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Popularisierung der Geschichte Schlesiens unter besonderer Berücksichtigung der      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>Geschichte   Oppelns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152400" cy="207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7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ab/>
        <w:t>zur Förderung der regionalen Bildung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540</wp:posOffset>
                </wp:positionV>
                <wp:extent cx="152400" cy="207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2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>Förderung verschiedener kultureller Trends in den Medien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35560</wp:posOffset>
                </wp:positionV>
                <wp:extent cx="152400" cy="207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>für die regionale Integration und Toleranz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tLeast" w:line="30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152400" cy="20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0.3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Führung wissenschaftlicher Forschungen bezüglich der Geschichte der Woiwodschaft    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>Oppeln im Hinblick auf ihren Multikulturalismus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152400" cy="2070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0.3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>für die Erhaltung und Popularisierung der lokalen Geschichte, der eigenen Heimat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152400" cy="2070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0.3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>Animation der lokalen Umgebung - die Mehrheit mit Minderheiten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8255</wp:posOffset>
                </wp:positionV>
                <wp:extent cx="152400" cy="2070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6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>für die Förderung von Minderheiten in der Region und im Land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8255</wp:posOffset>
                </wp:positionV>
                <wp:extent cx="152400" cy="207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6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>Aufbau einer bürgerlichen Gesellschaft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V</w:t>
      </w:r>
      <w:r>
        <w:rPr>
          <w:rFonts w:eastAsia="Calibri" w:cs="Arial" w:ascii="Arial" w:hAnsi="Arial"/>
          <w:color w:val="000000"/>
          <w:sz w:val="22"/>
          <w:szCs w:val="22"/>
          <w:lang w:val="de-DE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 xml:space="preserve">BEGRÜNDUNG DES ANTRAGS.: </w:t>
      </w:r>
      <w:r>
        <w:rPr>
          <w:rFonts w:cs="Arial" w:ascii="Arial" w:hAnsi="Arial"/>
          <w:sz w:val="22"/>
          <w:szCs w:val="22"/>
          <w:lang w:val="de-DE"/>
        </w:rPr>
        <w:t>(</w:t>
      </w:r>
      <w:r>
        <w:rPr>
          <w:rFonts w:cs="Arial" w:ascii="Arial" w:hAnsi="Arial"/>
          <w:color w:val="000000"/>
          <w:sz w:val="22"/>
          <w:szCs w:val="22"/>
          <w:lang w:val="de-DE"/>
        </w:rPr>
        <w:t>Bitte beziehen Sie sich auf die in Punkt III ausgewählten Gebiete</w:t>
      </w:r>
      <w:r>
        <w:rPr>
          <w:rFonts w:cs="Arial" w:ascii="Arial" w:hAnsi="Arial"/>
          <w:sz w:val="22"/>
          <w:szCs w:val="22"/>
          <w:lang w:val="de-DE"/>
        </w:rPr>
        <w:t>) 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* Sollte die Beschreibung der Wahl nicht in die Tabelle passen, können Sie eine zusätzliche Beschreibung anhängen - max. 3 A4-Seiten, max.-</w:t>
      </w:r>
      <w:r>
        <w:rPr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Größe 12, es besteht auch die Möglichkeit, Material anzuhängen, die die Tätigkeit des Kandidaten in ausgewählten Gebieten belegen (z. B. Fotos, Zeitungsartikel etc.)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2"/>
          <w:szCs w:val="22"/>
          <w:lang w:val="de-DE"/>
        </w:rPr>
      </w:pPr>
      <w:r>
        <w:rPr>
          <w:rFonts w:cs="Arial" w:ascii="Arial" w:hAnsi="Arial"/>
          <w:b/>
          <w:smallCaps/>
          <w:sz w:val="22"/>
          <w:szCs w:val="22"/>
          <w:lang w:val="de-DE"/>
        </w:rPr>
        <w:t>V. Anschrift der nominierenden Person/Institutio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erson/Subjekt, die die Kandidatur zum Preis BRÜCKE DES DIALOGS meldet: 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 der Institution/Pers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Zur Verträtung der nominierten Institution/Organisation berechtigte Person 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aktnummer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E-M</w:t>
            </w:r>
            <w:r>
              <w:rPr>
                <w:rFonts w:cs="Arial" w:ascii="Arial" w:hAnsi="Arial"/>
                <w:b/>
                <w:sz w:val="22"/>
                <w:szCs w:val="22"/>
              </w:rPr>
              <w:t>ail</w:t>
            </w:r>
            <w:r>
              <w:rPr>
                <w:rFonts w:cs="Arial" w:ascii="Arial" w:hAnsi="Arial"/>
                <w:b/>
              </w:rPr>
              <w:t>-Adres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         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                                                                                                 liesbare Unterschri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ch bekunde mein Interesse an einer persönlichen Teilnahme an der Verleihung der Brücken des Dialogs 201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63830</wp:posOffset>
                </wp:positionV>
                <wp:extent cx="152400" cy="2070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2.9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 xml:space="preserve">J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24460</wp:posOffset>
                </wp:positionV>
                <wp:extent cx="152400" cy="2070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.8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 xml:space="preserve">Nein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Footer"/>
        <w:pBdr>
          <w:top w:val="dotted" w:sz="4" w:space="1" w:color="000000"/>
        </w:pBdr>
        <w:ind w:right="360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eldeformular für das </w:t>
      </w:r>
      <w:r>
        <w:rPr>
          <w:rFonts w:cs="Arial" w:ascii="Arial" w:hAnsi="Arial"/>
          <w:b/>
          <w:sz w:val="22"/>
          <w:szCs w:val="22"/>
          <w:lang w:val="de-DE"/>
        </w:rPr>
        <w:t>Plebiszit „Brücken des Dialogs 2019-Multikulturalitär der Woiwodschaft Oppeln förderndes Plebiszit“</w:t>
      </w:r>
    </w:p>
    <w:p>
      <w:pPr>
        <w:pStyle w:val="Footer"/>
        <w:pBdr>
          <w:top w:val="dotted" w:sz="4" w:space="1" w:color="000000"/>
        </w:pBdr>
        <w:ind w:right="360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Bitte senden Sie bis zum 15/09/2019 an folgende Adresse: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Haus der Deutsch-Polnischen Zusammenarbeit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ul. 1 Maja 13/2, 45-068 Opole, Tel. (77) 402 51 05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magdalena.prochota@haus.pl oder Online-Version elektronis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17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5771"/>
    </w:tblGrid>
    <w:tr>
      <w:trPr/>
      <w:tc>
        <w:tcPr>
          <w:tcW w:w="3515" w:type="dxa"/>
          <w:tcBorders/>
        </w:tcPr>
        <w:p>
          <w:pPr>
            <w:pStyle w:val="Footer"/>
            <w:rPr>
              <w:rFonts w:ascii="Arial Narrow" w:hAnsi="Arial Narrow" w:cs="Arial Narrow"/>
              <w:szCs w:val="20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581025" cy="685800"/>
                <wp:effectExtent l="0" t="0" r="0" b="0"/>
                <wp:docPr id="1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Cs w:val="20"/>
            </w:rPr>
            <w:drawing>
              <wp:inline distT="0" distB="0" distL="0" distR="0">
                <wp:extent cx="1513205" cy="72707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i/>
              <w:i/>
              <w:sz w:val="16"/>
              <w:szCs w:val="16"/>
              <w:lang w:val="de-DE"/>
            </w:rPr>
          </w:pPr>
          <w:r>
            <w:rPr>
              <w:rFonts w:cs="Arial Narrow"/>
              <w:i/>
              <w:sz w:val="16"/>
              <w:szCs w:val="16"/>
              <w:lang w:val="de-DE"/>
            </w:rPr>
          </w:r>
        </w:p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wspófinansowany ze środków Konsulatu Republiki Federalnej Niemiec w Opolu oraz ze środków budżetu Samorządu Województwa Opolskiego</w:t>
          </w:r>
        </w:p>
        <w:p>
          <w:pPr>
            <w:pStyle w:val="Normal"/>
            <w:rPr/>
          </w:pPr>
          <w:r>
            <w:rPr>
              <w:i/>
              <w:sz w:val="16"/>
              <w:szCs w:val="16"/>
              <w:lang w:val="de-DE"/>
            </w:rPr>
            <w:t xml:space="preserve">Das Projekt wir aus Mitteln des Konsulats der Bundesrepublik Deutschland in  Oppeln sowie aus Mittel des Marschallamtes der Woiwodschaft Oppeln gefördert </w:t>
          </w:r>
        </w:p>
        <w:p>
          <w:pPr>
            <w:pStyle w:val="Footer"/>
            <w:rPr>
              <w:rFonts w:ascii="Arial Narrow" w:hAnsi="Arial Narrow" w:cs="Arial Narrow"/>
              <w:i/>
              <w:i/>
              <w:sz w:val="16"/>
              <w:szCs w:val="20"/>
              <w:lang w:val="de-DE"/>
            </w:rPr>
          </w:pPr>
          <w:r>
            <w:rPr>
              <w:rFonts w:cs="Arial Narrow" w:ascii="Arial Narrow" w:hAnsi="Arial Narrow"/>
              <w:i/>
              <w:sz w:val="16"/>
              <w:szCs w:val="20"/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>
        <w:lang w:val="de-DE"/>
      </w:rPr>
    </w:pPr>
    <w:r>
      <w:rPr>
        <w:lang w:val="de-DE"/>
      </w:rPr>
      <w:drawing>
        <wp:inline distT="0" distB="0" distL="0" distR="0">
          <wp:extent cx="819150" cy="56134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rPr/>
    </w:pPr>
    <w:r>
      <w:rPr>
        <w:rFonts w:cs="Arial" w:ascii="Arial" w:hAnsi="Arial"/>
        <w:sz w:val="18"/>
        <w:szCs w:val="18"/>
        <w:lang w:val="de-DE"/>
      </w:rPr>
      <w:t>Haus der Deutsch-Polnischen Zusammenarbeit</w:t>
    </w:r>
  </w:p>
  <w:p>
    <w:pPr>
      <w:pStyle w:val="Footer"/>
      <w:jc w:val="cen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25:00Z</dcterms:created>
  <dc:creator>Beata</dc:creator>
  <dc:description/>
  <cp:keywords/>
  <dc:language>en-US</dc:language>
  <cp:lastModifiedBy>Magdalena Prochota</cp:lastModifiedBy>
  <cp:lastPrinted>2019-05-30T13:04:00Z</cp:lastPrinted>
  <dcterms:modified xsi:type="dcterms:W3CDTF">2019-08-18T17:38:00Z</dcterms:modified>
  <cp:revision>7</cp:revision>
  <dc:subject/>
  <dc:title>REGULAMIN PLEBISCYTU MOSTY DIALOGU –</dc:title>
</cp:coreProperties>
</file>