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60880</wp:posOffset>
            </wp:positionH>
            <wp:positionV relativeFrom="page">
              <wp:posOffset>581025</wp:posOffset>
            </wp:positionV>
            <wp:extent cx="3638550" cy="207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ULAMIN KONKURSU FOTOGRAFICZNEG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Historia lokalna w obiektywie wspomnień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Organizatorem konkursu, realizowanego w ramach projektu </w:t>
      </w:r>
      <w:r>
        <w:rPr>
          <w:rFonts w:eastAsia="Times New Roman" w:cs="Times New Roman" w:ascii="Times New Roman" w:hAnsi="Times New Roman"/>
          <w:b/>
          <w:sz w:val="22"/>
        </w:rPr>
        <w:t>„Opolskie bez tajemnic-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cykl spotkań, konkursów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i wycieczek poświęconych historii, tradycji i kulturze regionu”</w:t>
      </w:r>
      <w:r>
        <w:rPr>
          <w:rFonts w:eastAsia="Times New Roman" w:cs="Times New Roman" w:ascii="Times New Roman" w:hAnsi="Times New Roman"/>
          <w:sz w:val="22"/>
        </w:rPr>
        <w:t>, jest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Towarzystwo Społeczno-Kulturalne Niemców na Śląsku Opolskim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Projekt finansowany jest przez Marszałkowski Budżet Obywatelski Województwa Opol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le konkursu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edstawienie w interesujący sposób wybranych miejsc, obiektów, budowli, pomników itp. związanych z historią lokalną powiatu namysłowskiego, kluczborskiego i oleskiego. Pogłębienie wiedzy na temat historii lokalnej regionu i zachęcenie mieszkańców do jej samodzielnego odkrywania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Konkurs przeznaczony jest dla osób w wieku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od 15 do 25 lat</w:t>
      </w:r>
      <w:r>
        <w:rPr>
          <w:rFonts w:eastAsia="Times New Roman" w:cs="Times New Roman" w:ascii="Times New Roman" w:hAnsi="Times New Roman"/>
          <w:b/>
          <w:sz w:val="22"/>
        </w:rPr>
        <w:t xml:space="preserve"> zamieszkujących powiaty: namysłowski, kluczborski i oleski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ce powinny spełniać następujące wymog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4"/>
        <w:ind w:left="720" w:hanging="36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Format zapisu JPG.</w:t>
      </w:r>
    </w:p>
    <w:p>
      <w:pPr>
        <w:pStyle w:val="Normal"/>
        <w:spacing w:lineRule="exact" w:line="147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Format wywołanej pracy: </w:t>
      </w:r>
      <w:r>
        <w:rPr>
          <w:rFonts w:eastAsia="Times New Roman" w:cs="Times New Roman" w:ascii="Times New Roman" w:hAnsi="Times New Roman"/>
          <w:b/>
          <w:sz w:val="18"/>
        </w:rPr>
        <w:t>15x21 cm</w:t>
      </w:r>
    </w:p>
    <w:p>
      <w:pPr>
        <w:pStyle w:val="Normal"/>
        <w:spacing w:lineRule="exact" w:line="146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Uczestnik może dostarczyć max. 5 prac (osobno lub jako seria/ reportaż, należy to jednak </w:t>
      </w:r>
      <w:r>
        <w:rPr>
          <w:rFonts w:eastAsia="Times New Roman" w:cs="Times New Roman" w:ascii="Times New Roman" w:hAnsi="Times New Roman"/>
          <w:sz w:val="18"/>
          <w:u w:val="single"/>
        </w:rPr>
        <w:t>zaznaczyć</w:t>
      </w:r>
      <w:r>
        <w:rPr>
          <w:rFonts w:eastAsia="Times New Roman" w:cs="Times New Roman" w:ascii="Times New Roman" w:hAnsi="Times New Roman"/>
          <w:sz w:val="18"/>
        </w:rPr>
        <w:t>).</w:t>
      </w:r>
    </w:p>
    <w:p>
      <w:pPr>
        <w:pStyle w:val="Normal"/>
        <w:spacing w:lineRule="exact" w:line="146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 pracy dołączona zostaje karta opisu fotografii.</w:t>
      </w:r>
    </w:p>
    <w:p>
      <w:pPr>
        <w:pStyle w:val="Normal"/>
        <w:spacing w:lineRule="exact" w:line="146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raca dostarczona zostaje w wersji elektronicznej oraz w postaci wywołanego zdjęcia.</w:t>
      </w:r>
    </w:p>
    <w:p>
      <w:pPr>
        <w:pStyle w:val="Normal"/>
        <w:spacing w:lineRule="exact" w:line="146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MS PGothic" w:cs="MS PGothic" w:ascii="MS PGothic" w:hAnsi="MS PGothic"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puszczalna jest jedynie delikatna obróbka zdjęć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posób dostarczenia prac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rogą elektroniczną lub pocztą, w postaci zgranego pliku na płycie CD lub pendrive na adres Organizator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</w:rPr>
        <w:t>Towarzystwo Społeczno-Kulturalne Niemców na Śląsku Opolskim, ul. Marii Konopnickiej 6, 45-004 Opole,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</w:rPr>
        <w:t>z dopiskiem „OBT- Konkurs fotograficzny”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marek.kurpiela@skgd.pl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>Tel.: 0 77 402 10 77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Do pracy konkursowej należy dołączyć uzupełnioną kartę uczestnika oraz kartę opisu fotografii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sectPr>
          <w:type w:val="nextPage"/>
          <w:pgSz w:w="11906" w:h="16838"/>
          <w:pgMar w:left="720" w:right="706" w:gutter="0" w:header="0" w:top="1440" w:footer="0" w:bottom="3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W przypadku niepełnoletnich uczestników należy dołączyć także oświadczenie nauczyciela/rodzica.</w:t>
      </w:r>
    </w:p>
    <w:p>
      <w:pPr>
        <w:pStyle w:val="Normal"/>
        <w:spacing w:lineRule="auto" w:line="348"/>
        <w:ind w:right="380" w:hanging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2"/>
        </w:rPr>
        <w:t xml:space="preserve">Termin dostarczenia prac do Organizatora upływa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16.04.2019r.</w:t>
      </w:r>
      <w:r>
        <w:rPr>
          <w:rFonts w:eastAsia="Times New Roman" w:cs="Times New Roman" w:ascii="Times New Roman" w:hAnsi="Times New Roman"/>
          <w:sz w:val="22"/>
        </w:rPr>
        <w:t xml:space="preserve"> Prace zostaną ocenione przez jury powołane przez organizatora. Decyzja jury jest ostateczna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śród zgłoszonych do Konkursu prac Komisja wybierze najlepsze, które zostaną nagrodzone odpowiednio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0" w:leader="none"/>
        </w:tabs>
        <w:spacing w:lineRule="atLeast" w:line="0"/>
        <w:ind w:left="2140" w:hanging="7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miejsce- nagroda rzeczowa o wartości do 700zł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0" w:leader="none"/>
        </w:tabs>
        <w:spacing w:lineRule="atLeast" w:line="0"/>
        <w:ind w:left="2140" w:hanging="7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I miejsce- nagroda rzeczowa o wartości do 500 z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0" w:leader="none"/>
        </w:tabs>
        <w:spacing w:lineRule="atLeast" w:line="0"/>
        <w:ind w:left="2140" w:hanging="7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II miejsce- nagroda rzeczowa o wartości do 300z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0" w:leader="none"/>
        </w:tabs>
        <w:spacing w:lineRule="atLeast" w:line="0"/>
        <w:ind w:left="2140" w:hanging="7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óżnienia - nagrody rzecz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dsumowaniem konkursu będzie gala, podczas której autorzy najlepszych prac otrzymają atrakcyjne nagrody. Nagrodzone prace zostaną opublikowane w przewodniku turystycznym po subregionie, wydanym w formie książki w nakładzie 1000 egz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  <w:r>
        <w:rPr>
          <w:rFonts w:eastAsia="Times New Roman" w:cs="Times New Roman" w:ascii="Times New Roman" w:hAnsi="Times New Roman"/>
          <w:sz w:val="22"/>
        </w:rPr>
        <w:t>: Nadesłanie pracy na konkurs jest równoznaczne z zaakceptowaniem przez jej autor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gulaminu konkursu. Autor wyraża zgodę na jego publikację na stronie internetowej, w mediach oraz w publikacjach książkowych organizatora bez dodatkowego wynagrodzenia. Przysyłając pracę, uczestnik konkursu oświadcza, że nadesłana praca jest jego autorstwa i nie zawiera wad prawnych oraz, że autor odpowiada finansowo za wszelkie potencjalne roszczenia z tytułu naruszenia praw osób trzecich. Wysyłając zgłoszenie na Konkurs, uczestnik wyraża zgodę na wykorzystywanie swoich danych osobowych do celów przeprowadzenia Konkursu, mając jednocześnie prawo do wglądu do nich i modyfikowania danych. W sytuacjach wyjątkowych organizator zastrzega sobie prawo zmiany niniejszego regulaminu w trakcie trwania konkursu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Niniejszy regulamin jest dostępny w biurze Towarzystwa Społeczno-Kulturalnego Niemców na Śląsku Opolskim w Opolu, na stronie internetowej www.skgd.pl oraz na profilu facebookowym „Opolskie bez tajemnic”. Szczegółowe informacje o Konkursie można uzyskać pod numerem telefonu 77 402 10 77 lub za pośrednictwem poczty elektronicznej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marek.kurpiela@skgd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2"/>
        </w:rPr>
        <w:t>Organizator/Veranstal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art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197485</wp:posOffset>
            </wp:positionV>
            <wp:extent cx="5452745" cy="83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finansowano przez/ finanziert dur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154940</wp:posOffset>
            </wp:positionV>
            <wp:extent cx="3795395" cy="846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06" w:gutter="0" w:header="0" w:top="7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k.kurpiela@skgd.pl" TargetMode="External"/><Relationship Id="rId4" Type="http://schemas.openxmlformats.org/officeDocument/2006/relationships/hyperlink" Target="mailto:marek.kurpiela@skgd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