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ARTA UCZESTNIK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Mi TV Jugend zeigt das Leben der deutschen Minderheit auf YouTube der SKGD Oppel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uczestnika *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ytuł serii*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* 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dres Zamieszkania *: </w:t>
        <w:br/>
        <w:t xml:space="preserve">miejscowość: …………………………….., ulica:……………………………….., </w:t>
        <w:br/>
        <w:t>Nr domu/mieszkania:………...., kod pocztowy: ……………………………….., poczta: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res E-Mail *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do uczestnika lub prawnego opiekuna *: 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mina *: ………………………………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bowiązkowo wypełnić.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</w:t>
        <w:tab/>
        <w:t xml:space="preserve">          </w:t>
        <w:tab/>
        <w:tab/>
        <w:t xml:space="preserve">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 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Podpis prawnego opiekuna lub uczestnika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rażam zgodę / </w:t>
      </w:r>
      <w:r>
        <w:rPr>
          <w:rFonts w:cs="Times New Roman" w:ascii="Times New Roman" w:hAnsi="Times New Roman"/>
          <w:b/>
          <w:strike/>
        </w:rPr>
        <w:t>nie wyrażam zgody*</w:t>
      </w:r>
      <w:r>
        <w:rPr>
          <w:rFonts w:cs="Times New Roman" w:ascii="Times New Roman" w:hAnsi="Times New Roman"/>
          <w:b/>
        </w:rPr>
        <w:t xml:space="preserve"> na udział mojego dziecka ………………………………………………  (imię i nazwisko dziecka) w konkursie na zasadach określonych w regulaminie konkurs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data i czytelny podpis przedstawiciela ustawowego )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rażam zgodę / </w:t>
      </w:r>
      <w:r>
        <w:rPr>
          <w:rFonts w:cs="Times New Roman" w:ascii="Times New Roman" w:hAnsi="Times New Roman"/>
          <w:b/>
          <w:strike/>
        </w:rPr>
        <w:t>nie wyrażam zgody</w:t>
      </w:r>
      <w:r>
        <w:rPr>
          <w:rFonts w:cs="Times New Roman" w:ascii="Times New Roman" w:hAnsi="Times New Roman"/>
          <w:b/>
        </w:rPr>
        <w:t xml:space="preserve">* na przetwarzanie danych osobowych mojego dziecka objętych zgłoszeniem do udziału w konkursie zgodnie z ustawą z dnia 29 sierpnia 1997 r. o ochronie danych osobowych </w:t>
        <w:br/>
        <w:t>( Dz. U. z 2016r. poz. 922), na potrzeby niezbędne do przeprowadzenia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data i czytelny podpis przedstawiciela ustawowego 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am zgodę / </w:t>
      </w:r>
      <w:r>
        <w:rPr>
          <w:rFonts w:cs="Times New Roman" w:ascii="Times New Roman" w:hAnsi="Times New Roman"/>
          <w:b/>
          <w:strike/>
        </w:rPr>
        <w:t>nie wyrażam zgody*</w:t>
      </w:r>
      <w:r>
        <w:rPr>
          <w:rFonts w:cs="Times New Roman" w:ascii="Times New Roman" w:hAnsi="Times New Roman"/>
          <w:b/>
        </w:rPr>
        <w:t xml:space="preserve"> na publikację danych osobowych mojego dziecka (w zakresie imienia </w:t>
        <w:br/>
        <w:t xml:space="preserve">i nazwiska, klasy, nazwy i adresu szkoły z telefonem i adresem e-mail) oraz jego wyników konkursu przez organizatora konkursu, tj. Towarzystwo Społeczno-Kulturalne Niemców na Śląsku Opolskim, realizujący zadanie polegające na organizacji w roku szkolnym 2020/2021 ,,DMi-TV Jugend zeigt das Leben der deutschen Minderheit auf YouTube der SKGD Oppeln”, z którym Administrator danych osobowych tj. Towarzystwo Społeczno-Kulturalne Niemców na Śląsku Opolskim zawarł umowę powierzenia przetwarzania danych osob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……………………………………</w:t>
      </w:r>
      <w:r>
        <w:rPr>
          <w:rFonts w:cs="Times New Roman" w:ascii="Times New Roman" w:hAnsi="Times New Roman"/>
          <w:b/>
        </w:rPr>
        <w:br/>
        <w:t xml:space="preserve">            (data i czytelny podpis przedstawiciela ustawow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rażam zgodę / </w:t>
      </w:r>
      <w:r>
        <w:rPr>
          <w:rFonts w:cs="Times New Roman" w:ascii="Times New Roman" w:hAnsi="Times New Roman"/>
          <w:b/>
          <w:strike/>
        </w:rPr>
        <w:t>nie wyrażam zgody*</w:t>
      </w:r>
      <w:r>
        <w:rPr>
          <w:rFonts w:cs="Times New Roman" w:ascii="Times New Roman" w:hAnsi="Times New Roman"/>
          <w:b/>
        </w:rPr>
        <w:t xml:space="preserve"> na nieodpłatne rozpowszechnianie wizerunku mojego dziecka w związku z udziałem w konkursie, zgodnie z treścią art. 81 ust. 1 ustawy z dnia 4 lutego 1994 r.  o prawie autorskim i prawach pokrewnych (Dz. U. z 2016 r. poz. 66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data i czytelny podpis przedstawiciela ustawowego)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przyjmuję do wiadomości, iż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ministratorem danych osobowych jest</w:t>
      </w:r>
      <w:r>
        <w:rPr/>
        <w:t xml:space="preserve"> </w:t>
      </w:r>
      <w:r>
        <w:rPr>
          <w:rFonts w:cs="Times New Roman" w:ascii="Times New Roman" w:hAnsi="Times New Roman"/>
        </w:rPr>
        <w:t>Towarzystwo Społeczno-Kulturalne Niemców na Śląsku Opolskim, ul. M. Konopnickiej 6, 45-004 Opole, iodo@skgd.pl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elem zbierania danych jest dopełnienie obowiązków określonych w przepisach prawa, tj. przeprowadzenie postępowania konkursowego (tj. konkursy, olimpiady i turnieje). Odbiorcami wszystkich danych są wyłącznie podmioty realizujące prawo dostępu na każdym etapie postępowania konkursowego, (tj. konkursy, olimpiady</w:t>
        <w:br/>
        <w:t xml:space="preserve">i turnieje). W zakresie danych takich, jak: imię i nazwisko uczestnika, klasa, nazwa i adres szkoły z telefonem i adresem e-mail oraz wynik postępowania konkursowego, kategorię odbiorców stanowią odbiorcy publicz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Mam prawo dostępu do treści danych oraz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odanie danych jest dobrowolne, ale niezbędne do udziału w konkur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     </w:t>
        <w:tab/>
        <w:t xml:space="preserve"> 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</w:t>
        <w:tab/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  <w:tab/>
        <w:t xml:space="preserve">      czytelny podpis przedstawiciela ustaw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! Karta powinna być wypełniona komputerowo lub drukiem. Za przygotowanie karty zgodnie </w:t>
        <w:br/>
        <w:t xml:space="preserve">z załączonym wzorem odpowiedzialny jest dyrektor szkoły do której uczęszcza uczestnik konkursu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kern w:val="2"/>
        <w:sz w:val="20"/>
        <w:lang w:val="en-US" w:eastAsia="hi-IN" w:bidi="hi-IN"/>
      </w:rPr>
    </w:pPr>
    <w:r>
      <w:rPr>
        <w:rFonts w:cs="Palatino Linotype" w:ascii="Palatino Linotype" w:hAnsi="Palatino Linotype"/>
        <w:kern w:val="2"/>
        <w:sz w:val="20"/>
        <w:lang w:val="en-US" w:eastAsia="hi-IN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7340</wp:posOffset>
          </wp:positionH>
          <wp:positionV relativeFrom="paragraph">
            <wp:posOffset>-140970</wp:posOffset>
          </wp:positionV>
          <wp:extent cx="1196340" cy="1226820"/>
          <wp:effectExtent l="0" t="0" r="0" b="0"/>
          <wp:wrapNone/>
          <wp:docPr id="2" name="eUVX2NZwya7h3YArjc6oUKgLnKkvv2QCHD2gqoxflRYF_5TRwH64tkfsgpsJz147TDVOjADS2vE14mUom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VX2NZwya7h3YArjc6oUKgLnKkvv2QCHD2gqoxflRYF_5TRwH64tkfsgpsJz147TDVOjADS2vE14mUom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09900</wp:posOffset>
          </wp:positionH>
          <wp:positionV relativeFrom="paragraph">
            <wp:posOffset>226060</wp:posOffset>
          </wp:positionV>
          <wp:extent cx="1938655" cy="59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6820</wp:posOffset>
          </wp:positionH>
          <wp:positionV relativeFrom="paragraph">
            <wp:posOffset>247650</wp:posOffset>
          </wp:positionV>
          <wp:extent cx="1607820" cy="640080"/>
          <wp:effectExtent l="0" t="0" r="0" b="0"/>
          <wp:wrapNone/>
          <wp:docPr id="4" name="119667142_108762737643384_4152778632190752173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19667142_108762737643384_4152778632190752173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31884" r="-491" b="2809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Palatino Linotype" w:hAnsi="Palatino Linotype" w:cs="Palatino Linotype"/>
        <w:kern w:val="2"/>
        <w:sz w:val="20"/>
        <w:lang w:val="en-US" w:eastAsia="en-US" w:bidi="hi-IN"/>
      </w:rPr>
    </w:pPr>
    <w:r>
      <w:rPr>
        <w:rFonts w:cs="Palatino Linotype" w:ascii="Palatino Linotype" w:hAnsi="Palatino Linotype"/>
        <w:kern w:val="2"/>
        <w:sz w:val="20"/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9215</wp:posOffset>
          </wp:positionV>
          <wp:extent cx="1219200" cy="481965"/>
          <wp:effectExtent l="0" t="0" r="0" b="0"/>
          <wp:wrapNone/>
          <wp:docPr id="5" name="4b75a567ec7996d6caf8708aa156630f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b75a567ec7996d6caf8708aa156630f_M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18934" r="-6" b="2159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44" w:leader="none"/>
      </w:tabs>
      <w:spacing w:before="0" w:after="200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drawing>
        <wp:inline distT="0" distB="0" distL="0" distR="0">
          <wp:extent cx="3465195" cy="772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651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5:00Z</dcterms:created>
  <dc:creator>dwiecz</dc:creator>
  <dc:description/>
  <cp:keywords/>
  <dc:language>en-US</dc:language>
  <cp:lastModifiedBy>Zuzanna Herud</cp:lastModifiedBy>
  <cp:lastPrinted>2020-04-21T10:47:00Z</cp:lastPrinted>
  <dcterms:modified xsi:type="dcterms:W3CDTF">2020-11-19T13:40:00Z</dcterms:modified>
  <cp:revision>5</cp:revision>
  <dc:subject/>
  <dc:title/>
</cp:coreProperties>
</file>