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GODA NA WYKORZYSTANIE NAGRANIA DŹWIĘK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dla Uczestnika pełnoletni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a niżej podpisany/a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ieszkały/a……………………………………………………………………………………....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pl-PL"/>
        </w:rPr>
        <w:t>legitymujący/a się nr PESEL …………………………………………………………………….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pl-PL"/>
        </w:rPr>
        <w:t>dowodem osobistym seria….…..nr……….……………………………………………………...</w:t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danym przez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rażam zgodę na wykorzystanie i publikację przez Dom Współpracy Polsko-Niemieckiej nagrania dźwiękowego mojego autorstwa, nadesłanego na Konkurs „Rok 1945 oczami dziadka i babci – Zachowaj od zapomnienia historię swojej rodziny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Zgoda obejmuje: wykorzystanie, utrwalanie, obróbkę, powielanie, archiwizację, publiczne udostępnianie, jak również tworzenie, przechowywanie i użytkowanie kopii zapasowych </w:t>
        <w:br/>
        <w:t xml:space="preserve">i publikację za pośrednictwem dowolnego medium, w tym w wersji elektronicznej, </w:t>
        <w:br/>
        <w:t xml:space="preserve">w globalnej sieci WWW (Internet) oraz w formie drukowanej. Zgoda zostaje wyrażona bezterminowo, nieodpłatnie i bez ograniczeń podmiotowych i przedmiot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świadczam, że nagranie dźwiękowe zostało wykonane przeze mnie osobiście, posiadam do niego wszelkie prawa oraz zgody osób utrwalonych na nagraniu dźwiękowym na publikację ich wizeru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666875" cy="494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8.95pt;mso-wrap-distance-left:0pt;mso-wrap-distance-right:9.05pt;mso-wrap-distance-top:3.6pt;mso-wrap-distance-bottom:3.6pt;margin-top:9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>…………………………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66687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8.95pt;mso-wrap-distance-left:9.05pt;mso-wrap-distance-right:0pt;mso-wrap-distance-top:3.6pt;mso-wrap-distance-bottom:3.6pt;margin-top:12.15pt;mso-position-vertical-relative:text;margin-left:322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>…………………………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042035</wp:posOffset>
          </wp:positionV>
          <wp:extent cx="2781300" cy="847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pl-PL"/>
    </w:rPr>
  </w:style>
  <w:style w:type="character" w:styleId="StopkaZnak">
    <w:name w:val="Stopka Znak"/>
    <w:qFormat/>
    <w:rPr>
      <w:rFonts w:ascii="Cambria" w:hAnsi="Cambria" w:cs="Cambria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pl-PL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4:00Z</dcterms:created>
  <dc:creator>julka</dc:creator>
  <dc:description/>
  <cp:keywords/>
  <dc:language>en-US</dc:language>
  <cp:lastModifiedBy>Ogólny</cp:lastModifiedBy>
  <cp:lastPrinted>2012-04-26T11:24:00Z</cp:lastPrinted>
  <dcterms:modified xsi:type="dcterms:W3CDTF">2018-05-22T10:24:00Z</dcterms:modified>
  <cp:revision>18</cp:revision>
  <dc:subject/>
  <dc:title/>
</cp:coreProperties>
</file>