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433070</wp:posOffset>
            </wp:positionV>
            <wp:extent cx="1512570" cy="981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7025</wp:posOffset>
            </wp:positionH>
            <wp:positionV relativeFrom="paragraph">
              <wp:posOffset>-312420</wp:posOffset>
            </wp:positionV>
            <wp:extent cx="1318260" cy="74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19350</wp:posOffset>
            </wp:positionH>
            <wp:positionV relativeFrom="paragraph">
              <wp:posOffset>-419735</wp:posOffset>
            </wp:positionV>
            <wp:extent cx="1023620" cy="98742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Współpracy Polsko-Niemieckiej w Opolu wraz z Instytutem Goethego z Krak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aszają konkurs dla nauczycieli w ramach projektu Archiwum Historii Mówio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Lata 80., lata 90 – czasy przełomu na Górnym Śląsku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nauczycieli przedmiotów humanistycznych szkół podstawowych i ponadpodstawowych do udziału w konkursie na konspekt o tematyce historycznej, obejmującej lata 80. i 90 XX wieku. To znamienny czas w historii Polski, Europy i świata – </w:t>
      </w:r>
      <w:r>
        <w:rPr>
          <w:rFonts w:cs="Times New Roman" w:ascii="Times New Roman" w:hAnsi="Times New Roman"/>
          <w:color w:val="000000"/>
          <w:sz w:val="24"/>
          <w:szCs w:val="24"/>
        </w:rPr>
        <w:t>czas doniosłych wydarzeń politycznych, czas rodzenia się spo</w:t>
        <w:softHyphen/>
        <w:t xml:space="preserve">łecznej odwagi i świadomości, jak również czas wielkiej transformacji. Można o tym okresie mówić, podejmując dziesiątki wątków. Swoista narracja jest niewątpliwie zależna od obrazu tamtego okresu, jaki odcisnął się w pamięci zbiorowej, ale przede wszystkim indywidual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projektu Archiwum Historii Mówionej, prowadzonego nieprzerwanie od 2009 roku przez Dom Współpracy Polsko-Niemieckiej w Opolu, zebrano łącznie około 600 wywiadów, które dostępne są na stronie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e-historie.pl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stały one ujęte w kilka bloków tematycznych. Wśród nich znajduje się również obszerny materiał, obejmujący swoim zasięgiem lata 80. i 90. XX wie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statnich latach w badaniach historycznych coraz większe znaczenie zyskuje meto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ral histo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istorii mówionej czy też historii opowiadanej). Jest ona oparta na archiwizowaniu, a potem interpretowaniu relacji, prezentujących przeżycia i opinie naocznych świadków wydarzeń. Autobiograficzne wspomnienia nie są już tylko i wyłącznie traktowane jako źródło         o niewielkiej, wyłącznie drugorzędnej wartości. Dlatego też chcemy Państwa – nauczycieli praktyków – zachęcić do wykorzystania ich w praktyce dydaktycznej (przy poszanowaniu praw autorskich osób trzecich oraz praw osób trzecich do wizerunku) i przygotowania zajęć w oparciu o inspiracje relacjami, zgromadzonymi w ramach projektu Archiwum Historii Mówionej, obejmujących lata przełomu – lata 80. i 90. XX wieku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działu w konkursie jest przygotowanie przez Państwa scenariusza lekcji w oparciu o inspirację udostępnionej na stronie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e-historie.pl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elacji bądź jej fragmen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pekt powinien zostać przygotowany z uwzględnieniem podstawy programowej dla szkół podstawowych i ponadpodstawowych oraz z uwzględnieniem wszelkich zasad praktyki dydaktycznej, tj. obejmować informacje na temat: 1. Grupy docelowej, 2. Tematu zajęć, 3. Celów ogólnych i szczegółowych zajęć, 4. Wykorzystanych metod i technik, 5. Opisu przebiegu zajęć. Do konspektu winny być dołączone materiały dydaktyczne, np. karty pracy, materiały ikonograficzne, kartograficzne, itp. Konspekty mogą być przygotowywane zarówno w języku polskim, jak i języku niemieckim. Przygotowane scenariusze zajęć można będzie wykorzystać na zajęciach z historii, wiedzy o społeczeństwie, języku niemieckim, ale również na zajęciach dodatkowych, które nauczyciele przeprowadzają w swoich placówkach oświatowych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e przez Państwa konspekty należy nadsyłać na adres koordynatora projektu Archiwum Historii Mówionej Domu Współpracy Polsko-Niemieckiej – p. Martyny Halek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tyna.halek@haus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 nieprzekraczalnym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sierpnia 2020 rok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esłany przez Państwa plik powinien obejmować konspekt oraz materiały dydaktyczne, według podanych powyżej wskazówek oraz oświadczenie, że konspekt jest Państwa pracą autorską i nie był dotąd publikowany w tomach/tekach edukacyjnych, jak również oświadczenie, że autor wyraża zgodę na wykorzystanie danych osobowych i publikację przesłanych materiałów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nadesłanych konspektów dokona jury w skła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prof. UO Marek Białokur, Uniwersytet Opolski (przewodnicząc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Joanna Lusek  Muzeum Górnośląskie w Bytomiu, opiekun merytoryczny projektu Archiwum Historii Mówionej (członek jur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land Schmidt Goethe Instytut w Krakowie (członek jury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konkursu zostaną podane w </w:t>
      </w:r>
      <w:r>
        <w:rPr>
          <w:rFonts w:cs="Times New Roman" w:ascii="Times New Roman" w:hAnsi="Times New Roman"/>
          <w:b/>
          <w:sz w:val="24"/>
          <w:szCs w:val="24"/>
        </w:rPr>
        <w:t>październiku 2020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wyróżnionych przez jury konspektów (5 dotyczących zajęć w szkole podstawowej i 5 dotyczących zajęć w szkole ponadpodstawowej, w tym 5 w języku polskim i 5 w języku niemieckim) zostanie opublikowanych w pierwszym tomie tek edukacyjnych projektu Archiwum Historii Mówionej. Na autorów konspektów czekają również nagrody rzeczowe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-historie.pl/" TargetMode="External"/><Relationship Id="rId6" Type="http://schemas.openxmlformats.org/officeDocument/2006/relationships/hyperlink" Target="http://www.e-historie.pl/" TargetMode="External"/><Relationship Id="rId7" Type="http://schemas.openxmlformats.org/officeDocument/2006/relationships/hyperlink" Target="mailto:martyna.halek@haus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2:00Z</dcterms:created>
  <dc:creator>Asia</dc:creator>
  <dc:description/>
  <cp:keywords/>
  <dc:language>en-US</dc:language>
  <cp:lastModifiedBy>DWPN</cp:lastModifiedBy>
  <cp:lastPrinted>2020-06-09T08:45:00Z</cp:lastPrinted>
  <dcterms:modified xsi:type="dcterms:W3CDTF">2020-06-09T06:58:00Z</dcterms:modified>
  <cp:revision>7</cp:revision>
  <dc:subject/>
  <dc:title/>
</cp:coreProperties>
</file>