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3440</wp:posOffset>
            </wp:positionH>
            <wp:positionV relativeFrom="page">
              <wp:posOffset>131445</wp:posOffset>
            </wp:positionV>
            <wp:extent cx="560451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Konkurs na hymn Miro Deutsche Fußballschul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Wettbewerb für die Hymne der Miro Deutsche Fußballsch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64"/>
        <w:ind w:left="720" w:hanging="505"/>
        <w:rPr/>
      </w:pPr>
      <w:r>
        <w:rPr>
          <w:rFonts w:eastAsia="Times New Roman" w:cs="Times New Roman" w:ascii="Times New Roman" w:hAnsi="Times New Roman"/>
          <w:b/>
          <w:sz w:val="22"/>
        </w:rPr>
        <w:t>Konkurs ma charakter otwarty i adresowany jest do wszystkich zainteresowanych solistów oraz zespołów muzycznyc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5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ce  będą  oceniane  przez  jury  złożone  z  przedstawicieli  Towarzystwa  Społeczno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20" w:righ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ulturalnego Niemców na Śląsku Opolskim, Miro Deutsche Fußballschule oraz muzyków i germanistów, powołanych przez Organizato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656"/>
        <w:rPr/>
      </w:pPr>
      <w:r>
        <w:rPr>
          <w:rFonts w:eastAsia="Times New Roman" w:cs="Times New Roman" w:ascii="Times New Roman" w:hAnsi="Times New Roman"/>
          <w:b/>
          <w:sz w:val="22"/>
        </w:rPr>
        <w:t>Celem konkursu jest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łonienie zwycięzcy konkursu na stworzenie hymnu Miro Deutsche Fußballschule;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granie hymnu jednoczącego wszystkich członków Miro Deutsche Fußballschule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a tejże szkółki piłkarskiej przez wykorzystanie kompozycji w mediach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wanie kreatywnych działań twórców hymnu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orzenie atmosfery gry fair play wśród członków i kibiców drużyn piłkarskich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trzymanie i rozwój tożsamości kulturowej mniejszości niemieckiej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ind w:left="700" w:hanging="659"/>
        <w:rPr/>
      </w:pPr>
      <w:r>
        <w:rPr>
          <w:rFonts w:eastAsia="Times New Roman" w:cs="Times New Roman" w:ascii="Times New Roman" w:hAnsi="Times New Roman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 xml:space="preserve">Uczestnikami konkursu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nie mogą</w:t>
      </w:r>
      <w:r>
        <w:rPr>
          <w:rFonts w:eastAsia="Times New Roman" w:cs="Times New Roman" w:ascii="Times New Roman" w:hAnsi="Times New Roman"/>
          <w:b/>
          <w:sz w:val="22"/>
        </w:rPr>
        <w:t xml:space="preserve"> być Organizatorzy, członkowie jury oraz pracownicy TSKN na Śląsku Opolski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5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arunki zgłoszenia utworu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9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kst hymnu powinien być napisany w języku niemieckim, nigdzie wcześniej nie publikowany, natomiast kompozycja muzyczna nie może być powieleniem innej;</w:t>
      </w:r>
    </w:p>
    <w:p>
      <w:pPr>
        <w:pStyle w:val="Normal"/>
        <w:spacing w:lineRule="exact" w:line="5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9"/>
        <w:ind w:left="720" w:right="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woją treścią hymn nie może obrażać czyichś uczuć religijnych, przynależności narodowej, zawierać elementów rasistowskich oraz wulgaryzmów;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ami mogą być pojedyncze osoby lub grupy/zespoły.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 tekstu/muzyki może brać udział w tworzeniu tylko 1 zgłoszonego utworu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Hymn powinien się składać z minimum 2 zwrotek i refrenu;</w:t>
      </w:r>
    </w:p>
    <w:p>
      <w:pPr>
        <w:pStyle w:val="Normal"/>
        <w:spacing w:lineRule="exact" w:line="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61"/>
        <w:ind w:left="720" w:right="20" w:hanging="36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chnika oraz obsada muzyczna są dowolne (max. 6 instrumentów, w przypadku większej liczby instrumentów w obsadzie prosimy o kontakt z organizatorem; akceptujemy również muzykę generowaną elektronicznie/komputerowo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Ocenie podlegać będą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1"/>
        <w:ind w:left="720" w:right="20" w:hanging="364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kst: nawiązanie m.in. do Miro Deutsche Fußballschule, do rywalizacji sportowej, do mniejszości niemieckiej itp. (więcej o szkółce na stronie internetowej www.mirofussballschule.pl)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ość treści z tematem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lodia główna: konstrukcja i przyswajalność dla szerszego odbiorcy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Tło muzyczne/akompaniament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eatywność i oryginalność pod względem muzycznym i treściowym;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ólne walory artystyczne i użyt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73025</wp:posOffset>
            </wp:positionV>
            <wp:extent cx="6181725" cy="102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Zgłoszenia utworów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ermin zgłoszenia i przesłania kompozycji mija </w:t>
      </w:r>
      <w:r>
        <w:rPr>
          <w:rFonts w:eastAsia="Times New Roman" w:cs="Times New Roman" w:ascii="Times New Roman" w:hAnsi="Times New Roman"/>
          <w:b/>
          <w:sz w:val="22"/>
        </w:rPr>
        <w:t>22.05.2019 r.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7"/>
        <w:ind w:left="840" w:right="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głoszenia należy dołączyć plik PDF z tekstem hymnu oraz zapis nutowy (wygenerowany w programie do zapisu nut w formacie PDF lub odręczny – czytelny!)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7"/>
        <w:ind w:left="84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leży dołączyć amatorskie (zarejestrowane np. telefonem) nagranie hymnu w formacie audio (.mp3 lub .wma) lub wideo (.avi lub .wmv)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52"/>
        <w:ind w:left="840" w:right="2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liki podpisane imieniem i nazwiskiem/nazwą zespołu należy przesłać na adres mailowy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paulina.magosz@skgd.pl;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64"/>
        <w:ind w:left="820" w:right="20" w:hanging="35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  <w:sz w:val="22"/>
        </w:rPr>
        <w:tab/>
        <w:t>Wypełnione zgłoszenie, oświadczenie o oryginalności tekstu i muzyki hymnu oraz oświadczenie RODO należy przesłać pocztą na poniżej podany adres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pracy zbiorowej zgłoszenia dokonuje lider grupy;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47"/>
        <w:ind w:left="84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d oświadczeniem wymagane są jednak podpisy </w:t>
      </w:r>
      <w:r>
        <w:rPr>
          <w:rFonts w:eastAsia="Times New Roman" w:cs="Times New Roman" w:ascii="Times New Roman" w:hAnsi="Times New Roman"/>
          <w:b/>
          <w:sz w:val="22"/>
        </w:rPr>
        <w:t>wszystkich</w:t>
      </w:r>
      <w:r>
        <w:rPr>
          <w:rFonts w:eastAsia="Times New Roman" w:cs="Times New Roman" w:ascii="Times New Roman" w:hAnsi="Times New Roman"/>
          <w:sz w:val="22"/>
        </w:rPr>
        <w:t xml:space="preserve"> członków zespołu; oświadczenie RODO wypełnia każdy z autorów osobno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540"/>
      </w:tblGrid>
      <w:tr>
        <w:trPr>
          <w:trHeight w:val="25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VIII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grody</w:t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grodą  główną  jest  nagranie  kompozycji  w  profesjonalnym  studio  nagraniowym,</w:t>
            </w:r>
          </w:p>
        </w:tc>
      </w:tr>
      <w:tr>
        <w:trPr>
          <w:trHeight w:val="2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wielokrotnienie nagrania w celu promocji szkółki Miro Deutsche Fußballschule oraz nagrody</w:t>
            </w:r>
          </w:p>
        </w:tc>
      </w:tr>
      <w:tr>
        <w:trPr>
          <w:trHeight w:val="2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wartości 1500 zł;</w:t>
            </w:r>
          </w:p>
        </w:tc>
      </w:tr>
      <w:tr>
        <w:trPr>
          <w:trHeight w:val="2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X.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ment   przesłania   hymnu   jest   jednoznaczny   z   przeniesieniem   praw   autorskich</w:t>
            </w:r>
          </w:p>
        </w:tc>
      </w:tr>
      <w:tr>
        <w:trPr>
          <w:trHeight w:val="29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 Organizatora i  zgodą  na przetwarzanie danych osobowych autorów.   Autorzy Utworu</w:t>
            </w:r>
          </w:p>
        </w:tc>
      </w:tr>
      <w:tr>
        <w:trPr>
          <w:trHeight w:val="2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noszą na organizatora prawa autorskie do utworu na następujących polach eksploatacji,</w:t>
            </w:r>
          </w:p>
        </w:tc>
      </w:tr>
      <w:tr>
        <w:trPr>
          <w:trHeight w:val="2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 zakresie całości jak i części Utworu:</w:t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0" w:leader="none"/>
        </w:tabs>
        <w:spacing w:lineRule="auto" w:line="271"/>
        <w:ind w:left="820" w:first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kresie utrwalania i zwielokrotniania Utworu – wytwarzanie określoną techniką egzemplarzy Utworu, w tym techniką cyfrową, wprowadzenie Utworu do pamięci komputera, wykonywanie Utworu przez osoby trzecie i wprowadzenie tak zapisanego Utworu do pamięci komputera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0" w:leader="none"/>
        </w:tabs>
        <w:spacing w:lineRule="auto" w:line="268"/>
        <w:ind w:left="820" w:first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kresie obrotu oryginałem lub egzemplarzami, na których Utwór utrwalono – wprowadzanie do obrotu, darowanie, użyczenie lub najem oryginału albo zwielokrotnionych egzemplarzy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0" w:leader="none"/>
        </w:tabs>
        <w:spacing w:lineRule="auto" w:line="268"/>
        <w:ind w:left="820" w:first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kresie rozpowszechniania Utworu w sposób inny niż w pkt. b powyżej – wystawienie, a także publiczne udostępnianie utworu (w tym w sieci Internet) w taki sposób, aby każdy mógł mieć do niego dostęp w miejscu i czasie przez siebie wybrany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5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zastrzega sobie prawo do zmiany regulaminu konkursu;</w:t>
      </w:r>
    </w:p>
    <w:p>
      <w:pPr>
        <w:pStyle w:val="Normal"/>
        <w:spacing w:lineRule="exact" w:line="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zastrzega sobie prawo do zmiany terminu Konkursu, w tym do jego odwołania;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e nie spełniające wymagań mogą nie być brane pod uwagę w konkursie;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8" w:leader="none"/>
        </w:tabs>
        <w:spacing w:lineRule="auto" w:line="225"/>
        <w:ind w:left="840" w:right="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łoszenie wyników zostanie zamieszczone na www.skgd.pl, Facebooku Organizatora, zwycięzca zostanie poinformowany osobiście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tateczna interpretacja postanowień niniejszego regulaminu należy do Organizatora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Organizator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820" w:right="2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warzystwo Społeczno-Kulturalne Niemców na Śląsku Opolskim ul. M. Konopnickiej 6, 45-004 Opole nr tel. 77/ 40 21 077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paulina.magosz@skgd.p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30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ww.skgd.p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ulina.magosz@skg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7:00Z</dcterms:created>
  <dc:creator>Użytkownik systemu Windows</dc:creator>
  <dc:description/>
  <dc:language>en-US</dc:language>
  <cp:lastModifiedBy>Użytkownik systemu Windows</cp:lastModifiedBy>
  <dcterms:modified xsi:type="dcterms:W3CDTF">2019-03-15T12:27:00Z</dcterms:modified>
  <cp:revision>2</cp:revision>
  <dc:subject/>
  <dc:title/>
</cp:coreProperties>
</file>