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Arbeitsplan des VdG für das Jahr 2018-2019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49. Verbandsratssitzung des VdG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de-DE"/>
        </w:rPr>
        <w:t>Sankt Annaberg, 19. Mai 2018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erstärkte politische Tätigkeit auf der deutschen Seite und konkrete Gespräche über die finanzielle Zukunft und „Absicherung“ der Tätigkeit der DM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erbung und Präsentation der Ausstellung „In zwei Welten- 25 deutsche Geschichten“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Umsetzung der Entwicklungsstrategie für die deutsche Minderheit (2016-2021) abhängig von den finanziellen Möglichkeiten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eranstaltung von 2 Informationstreffen in der nördlichen und südlichen Region Polens im Rahmen der Entwicklungsstrategi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ationalisierung der finanziellen Ausgaben der DMi für die kommende Period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itere Entwicklung der medialen Präsenz der Minderheitenmedien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usarbeitung einer gemeinsamen Bildungsstruktur und Kooperation der Organisationen der DM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uche nach einer Anschubfinanzierung für die Gründung und Unterstützung von Vereinsschulen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ortsetzung von Gesprächen mit der polnischen Regierung bez. Minderheitenbildung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ktive Mitgestaltung der Modifizierung der Minderheitengesetzgebung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bbyarbeit auf deutscher und europäischer Ebene (mit FUEV) zur Absicherung der Tätigkeit der DM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verstärkte Zusammenarbeit mit Landsmannschaften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erstärkte Zusammenarbeit mit den Bundesländern in der Bundesrepublik Deutschland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erstärkte Zusammenarbeit mit den deutschen Minderheiten aus Mitteleurop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ortführung der wichtigsten Projekte des VdG wie: Samstagskurse, Jugendbox, Konsolidierung der Begegnungsstätten, Zweisprachigkeit, Stärkung der Strukturen,  Schlesiensemina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ktive Beteiligung an den Arbeiten der Gemeinsamen Kommission der Regierung und der Minderheite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ktive Beteiligung an den Gesprächen des deutsch-polnischen Runden Tisches im Fall der Fortsetzung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usammenarbeit mit den Schulen stärken, die Deutsch als Minderheitensprache unterrichten, indem für Schüler attraktive und altersgerechte außerschulische Aktivitäten angeboten werde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orbereitung des VI Kulturfestivals der deutschen Minderheit 2018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onsolidierung der Jugendarbeit der gesamten DM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eugestaltung des JugendfestivalsMłodych im Jahr 2019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VdG</dc:creator>
  <dc:description/>
  <dc:language>en-US</dc:language>
  <cp:lastModifiedBy>User</cp:lastModifiedBy>
  <cp:lastPrinted>2018-04-27T12:03:00Z</cp:lastPrinted>
  <dcterms:modified xsi:type="dcterms:W3CDTF">2018-04-27T10:03:00Z</dcterms:modified>
  <cp:revision>4</cp:revision>
  <dc:subject/>
  <dc:title/>
</cp:coreProperties>
</file>