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ehr geehrte Damen und Herr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ehr geehrte Delegiert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liebe Gäste,</w:t>
      </w:r>
    </w:p>
    <w:p>
      <w:pPr>
        <w:pStyle w:val="Normal"/>
        <w:jc w:val="both"/>
        <w:rPr/>
      </w:pPr>
      <w:r>
        <w:rPr>
          <w:rFonts w:cs="Times New Roman" w:ascii="Times New Roman" w:hAnsi="Times New Roman"/>
          <w:sz w:val="24"/>
          <w:szCs w:val="24"/>
          <w:lang w:val="de-DE"/>
        </w:rPr>
        <w:t xml:space="preserve">Wir sind der Überzeugung, dass die vorgelegten Berichte die Größe der Anstrengungen und Aktivitäten des letzten Jahres, die in mehreren hundert Begegnungsstätten der DMi in insgesamt 10 Woiwodschaften durchgeführt wurden, sehen werden. Viele dieser Unterfangen könnten ohne ehrenamtliches Engagement unserer Mitglieder nicht realisiert werden. Dafür möchte ich mich aus ganzem Herzen bei Ihnen bedanken. Ihre Bemühungen wurden auch durch diejenigen unterstützt, die sich beruflich damit beschäftigen. Ganz am Anfang richte ich meine Dankbarkeit sowohl an die Personen beim VdG, als auch an andere Organisationen. </w:t>
      </w:r>
    </w:p>
    <w:p>
      <w:pPr>
        <w:pStyle w:val="Normal"/>
        <w:jc w:val="both"/>
        <w:rPr>
          <w:rFonts w:ascii="Times New Roman" w:hAnsi="Times New Roman" w:cs="Times New Roman"/>
          <w:b/>
          <w:b/>
          <w:bCs/>
          <w:sz w:val="24"/>
          <w:szCs w:val="24"/>
          <w:lang w:val="de-DE"/>
        </w:rPr>
      </w:pPr>
      <w:r>
        <w:rPr>
          <w:rFonts w:cs="Times New Roman" w:ascii="Times New Roman" w:hAnsi="Times New Roman"/>
          <w:sz w:val="24"/>
          <w:szCs w:val="24"/>
          <w:lang w:val="de-DE"/>
        </w:rPr>
        <w:t>Mit der Einreichung des VdG-Tätigkeitsberichts für das vergangene Jahr bei der heutigen Verbandsratssitzung, bin ich mir dessen im Klaren, dass es indirekt ein Bericht für die vergangenen vier Jahre meiner Amtsperiode als VdG-Vorsitzender ist. Ich bin voller Zweifel darüber, wie dieser Bericht aussehen soll. Vor Ihnen liegt ein Tätigkeitsbericht, der in Details unsere Bemühungen beschreibt, die sich auf einem Zeitraum von über einem Jahr beziehen und der einen Weg darstellt, auf welche Art und Weise wir unsere Ziele realisieren, wofür unsere Organisationen zu Verfügung stehen. Wir haben uns die Mühe gegeben diese Ziele in der, in diesem Zeitraum angenommenen  „</w:t>
      </w:r>
      <w:r>
        <w:rPr>
          <w:rFonts w:cs="Times New Roman" w:ascii="Times New Roman" w:hAnsi="Times New Roman"/>
          <w:color w:val="000000"/>
          <w:sz w:val="24"/>
          <w:szCs w:val="24"/>
          <w:lang w:val="de-DE"/>
        </w:rPr>
        <w:t xml:space="preserve">Entwicklungsstrategie der deutschen Minderheit in Polen für die Jahre 2016-2021” zu definieren, die vorher für eine erneute Anwendung aktualisiert wurde. In diesem </w:t>
      </w:r>
      <w:r>
        <w:rPr>
          <w:rFonts w:cs="Times New Roman" w:ascii="Times New Roman" w:hAnsi="Times New Roman"/>
          <w:sz w:val="24"/>
          <w:szCs w:val="24"/>
          <w:lang w:val="de-DE"/>
        </w:rPr>
        <w:t>Tätigkeitsbericht</w:t>
      </w:r>
      <w:r>
        <w:rPr>
          <w:rFonts w:cs="Times New Roman" w:ascii="Times New Roman" w:hAnsi="Times New Roman"/>
          <w:color w:val="000000"/>
          <w:sz w:val="24"/>
          <w:szCs w:val="24"/>
          <w:lang w:val="de-DE"/>
        </w:rPr>
        <w:t xml:space="preserve"> haben wir unsere Vorstellungen formuliert, die folgendermaßen lauten: „</w:t>
      </w:r>
      <w:r>
        <w:rPr>
          <w:rFonts w:cs="Times New Roman" w:ascii="Times New Roman" w:hAnsi="Times New Roman"/>
          <w:b/>
          <w:bCs/>
          <w:sz w:val="24"/>
          <w:szCs w:val="24"/>
          <w:lang w:val="de-DE"/>
        </w:rPr>
        <w:t xml:space="preserve">Deutsche Minderheit in Polen ist eine selbstbewusste deutsche Volksgruppe mit geprägter Identität, mit vielen aktiven Mitgliedern und Eliten und derer gesellschaftliche Rechte anerkannt werden.“ </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Um diese Vorstellungen zu verwirklichen müssen wir vor allem an sie glauben, denn nur dann können wir sie mit jedem der unserer Projekte füllen und möchten, dass diese Projekte dazu dienen werden. Es betrifft jedoch nicht nur den VdG, sondern jede Organisation und jedes Mitglied, der die deutsche Gesellschaft in Polen bilde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or Ihnen liegt ein Tätigkeitsbericht, in dem wir auf Seite 12 die Ziele aufgelistet haben, welche die Satzung für ins auf diesem Weg festlegt. Wir lesen in diesem Bericht über eine Vertretung von uns allen, gegenüber der polnischen und deutschen Regierung und deren Institutionen. Darüber hinaus erfahren wir in dem Bericht sowohl über die Aufrechthaltung von Kontakten mit anderen Organisationen der deutschen Minderheit, die Betreuung der Medien, als auch die Bemühungen um die Unterstützung für die Organisation der deutschen Minderheit in Polen. In den letzten Jahren bekamen diese allgemein formulierten Ziele, dank  Ihrer Zustimmungen und Erwartungen einen immer mehr intensiveren Charakter im Bereich ihrer Umsetzung. </w:t>
      </w:r>
    </w:p>
    <w:p>
      <w:pPr>
        <w:pStyle w:val="Normal"/>
        <w:shd w:fill="FFFFFF" w:val="clear"/>
        <w:jc w:val="both"/>
        <w:rPr>
          <w:rFonts w:ascii="Times New Roman" w:hAnsi="Times New Roman" w:cs="Times New Roman"/>
          <w:bCs/>
          <w:sz w:val="24"/>
          <w:szCs w:val="24"/>
          <w:lang w:val="de-DE"/>
        </w:rPr>
      </w:pPr>
      <w:r>
        <w:rPr>
          <w:rFonts w:cs="Times New Roman" w:ascii="Times New Roman" w:hAnsi="Times New Roman"/>
          <w:bCs/>
          <w:sz w:val="24"/>
          <w:szCs w:val="24"/>
          <w:lang w:val="de-DE"/>
        </w:rPr>
        <w:t>Ich werde nur zwei Beispiele nennen, die einen Aufgabenbereich darstellen, der durch den VdG durchgeführt wurde. In den letzten Jahren ging die Verpflichtung über den materiellen Schutz der Tätigkeit der deutschen Minderheit, also uns alle zusammen, weit über den politischen Lobbying in Berlin hinaus. Lassen Sie mich hinzufügen, dass durch die effektive Einflussnahme der politischen Prozesse, ist es uns in den letzten Jahren definitiv gelungen, das Kapital der Stiftung für die Entwicklung Schlesiens zu senken. Dies ist dank der direkten institutionellen Finanzierung seitens der BMI zu Stande gekommen, für die wir uns herzlich bedanken. Auf diesem Weg wurden unsere enormen Bemühungen von zwei aufeinanderfolgenden Bevollmächtigten der Bundesregierung für Aussiedler und Minderheitsfragen, Dr. Christoph Bergner und Hartmut Koschyk, verstanden und unterstützt. Durch die politische Einflussnahme in Form dieser Unterstützung, deren Ergebnisse Sie in den Finanzberichten und in der Tätigkeit fast aller unserer Mitglieder finden, sind wir zum Garantiegeber der ordnungsgemäßen Verwendung dieser Finanzmittel geworden. Darüber hinaus sind wir nicht nur zum Garantiegeber geworden, sondern auch die Einzigen, die sich mit der deutschen Seite abrechnen, im Rahmen der Unterstützungen seitens der BMI. Daher tragen wir nicht nur die politische, sondern auch die finanzielle Verantwortung für diese Abrechnungen.</w:t>
      </w:r>
    </w:p>
    <w:p>
      <w:pPr>
        <w:pStyle w:val="Normal"/>
        <w:shd w:fill="FFFFFF" w:val="clear"/>
        <w:jc w:val="both"/>
        <w:rPr>
          <w:rFonts w:ascii="Times New Roman" w:hAnsi="Times New Roman" w:eastAsia="Times New Roman" w:cs="Times New Roman"/>
          <w:color w:val="777777"/>
          <w:sz w:val="24"/>
          <w:szCs w:val="24"/>
          <w:lang w:val="de-DE" w:eastAsia="pl-PL"/>
        </w:rPr>
      </w:pPr>
      <w:r>
        <w:rPr>
          <w:rFonts w:cs="Times New Roman" w:ascii="Times New Roman" w:hAnsi="Times New Roman"/>
          <w:bCs/>
          <w:sz w:val="24"/>
          <w:szCs w:val="24"/>
          <w:lang w:val="de-DE"/>
        </w:rPr>
        <w:t>Wir wissen, das trotz unserer Bemühungen, möglichst entsprechende Vorschriften für ein Projekt zu schaffen wie z.B. Samstagskurse, oder Projekte im Rahmen der Begegnungsstättenarbeit, gibt es Beschwerden über diese Anforderungen. Jedoch gibt uns die Einhaltung an diese vereinbarten Anforderungen im BMI ein Gefühl des Vertrauens und ermöglicht uns eine weitere Finanzierung. Es kommt sogar oft dazu, dass eine solch direkte Maßnahme und zugleich eine wichtige, so wie die Erweiterung der Vereinsschule Pro Liberis Silesiae nur dadurch ermöglicht wurde, dass die Finanzmitteln die für ein anderes Land bestimmt waren, wo die deutsche Minderheit ihr Vertrauen verloren hat, genau diese Finanzmittel haben wir durch eine zuverlässige Abrechnung und durch das Vertrauen an den VdG erhalten. Daher tut es uns am meisten weh, wenn wir während eines Prozess der Projektdurchführung Versuche von Missbrauch, Unehrlichkeit, eine ungemäße Verwaltung oder Betrug entdecken. Dabei spielt das Geld keine Rolle. Zu unserem Allgemeinwohl werden wir solche Vorgehensweisen verurteilen, die Gelder abheben, oder eine Rückerstattung der Gelder verlangen.</w:t>
      </w:r>
    </w:p>
    <w:p>
      <w:pPr>
        <w:pStyle w:val="Normal"/>
        <w:spacing w:lineRule="auto" w:line="240"/>
        <w:jc w:val="both"/>
        <w:rPr/>
      </w:pPr>
      <w:r>
        <w:rPr>
          <w:rFonts w:cs="Times New Roman" w:ascii="Times New Roman" w:hAnsi="Times New Roman"/>
          <w:bCs/>
          <w:sz w:val="24"/>
          <w:szCs w:val="24"/>
          <w:lang w:val="de-DE"/>
        </w:rPr>
        <w:t>Es freut uns die Initiative der Stiftung für die Entwicklung Schlesiens, die im unseren Namen eine Aufsicht über diese Finanzmittel im Rahmen der institutionellen Unterstützung führt und die in diesem Jahr für einige Organisationen, eine weitere Unterstützung ermöglichte, die nur dank guten Ergebnissen der Kontrolle, der Ausgabe von Geldern und einer entsprechenden Abwicklung abhängig machte.</w:t>
      </w:r>
    </w:p>
    <w:p>
      <w:pPr>
        <w:pStyle w:val="Normal"/>
        <w:spacing w:lineRule="auto" w:line="240"/>
        <w:jc w:val="both"/>
        <w:rPr>
          <w:rFonts w:ascii="Times New Roman" w:hAnsi="Times New Roman" w:cs="Times New Roman"/>
          <w:bCs/>
          <w:sz w:val="24"/>
          <w:szCs w:val="24"/>
          <w:lang w:val="de-DE"/>
        </w:rPr>
      </w:pPr>
      <w:r>
        <w:rPr>
          <w:rFonts w:cs="Times New Roman" w:ascii="Times New Roman" w:hAnsi="Times New Roman"/>
          <w:bCs/>
          <w:sz w:val="24"/>
          <w:szCs w:val="24"/>
          <w:lang w:val="de-DE"/>
        </w:rPr>
        <w:t>Das zweite Beispiel für die Erweiterung im Rahmen der Tätigkeit des VdG ist in unseren Zielen vorgemerkt: Sorge für die Entwicklung deutschsprachiger Medien. Diese Besorgnis bedeutete ein Miteigentümer des Unternehmens Pro-Futura zu sein. Die nicht leichte Geschäftsführung dieses Unternehmens, hat uns erleichtert eine wichtige Entscheidung zu treffen. Als unsere Medienprojekte vor der Möglichkeit standen, Zuschüsse vom polnischen Innenministerium seitens der Rechtsform zu erhalten, hat der VdG sie übernommen. Ab Januar ist VdG der Herausgeber des "Wochenblatts" und ist für die Produktion von Radio- und Fernsehprogrammen verantwortlich. Diese zwei Beispiele: Die Position des BMI-Partners bei der Finanzierung und die Übernahme von Medienprojekten, könnten ein Beispiel dafür sein, wie sich der Umfang der Arbeit und der Verantwortung des VdG in den letzten beiden Jahren der Amtszeit ausgeprägt hat.</w:t>
      </w:r>
    </w:p>
    <w:p>
      <w:pPr>
        <w:pStyle w:val="Bezodstpw"/>
        <w:jc w:val="both"/>
        <w:rPr/>
      </w:pPr>
      <w:r>
        <w:rPr>
          <w:rFonts w:cs="Times New Roman" w:ascii="Times New Roman" w:hAnsi="Times New Roman"/>
          <w:bCs/>
          <w:sz w:val="24"/>
          <w:szCs w:val="24"/>
          <w:lang w:val="de-DE"/>
        </w:rPr>
        <w:t xml:space="preserve">Unsere größte Besorgnis ist die Sorge um das Bildungswesen und die Unterstützung der Entwicklung der deutschen Sprachkenntnisse. Auf diesem Weg ist die Unterstützung der Sprachkurse, die dank der Finanzierung seitens des Generalkonsulates der Bundesrepublik Deutschland in Breslau und des Konsulates der Bundesrepublik Deutschland in Oppeln möglich ist, eine unschätzbare Hilfe. Für diese Unterstützung möchte ich meinen Dank an Konsulin Sabine Haake aussprechen. Auch die durch das BMI und polnische Innenministerium finanzierten Samstagskurse, Jugendbox dienen der Idee der Sprachentwicklung auf eine interessante Art und Weise, die außerhalb der Schule erfolgt. Diese 2 berühmten Projekte sind an Kinder und Jugendliche gerichtet. Denn wir wissen, dass nach Jahren der Diskriminierung der deutschen Sprache als Werkzeug der Polonisierung der Gesellschaft deutscher Abstammung in Polen, der Wiederaufbau des Identitätsgefühls in den Familien seit dem Kinderalter erfolgen kann. Wir wissen auch, dass am wirksamsten und eigentlich der einzige Ort wo dieser Wiederaufbau, außer im Familienkreis, erfolgen kann, die Schule ist. Die Statistiken im Bereich des Bildungswesen sind auf dem Internetportal der Deutschen präsentiert. Am Unterricht Deutsch als Minderheitensprache nehmen mehr als 54.000 Schüler in mehr als 700 Bildungseinrichtungen teil. Gleichzeitig wissen wir auch, dass nur eine geringe Prozentzahl von Kindern an bilingualem Unterricht teilnimmt. Darunter sind Kinder der vier Bildungseinrichtungen, die gleichzeitig unsere Mitglieder sind und vom VdG unterstützt werden. Das ist ein unbefriedigender Stand in Anbetracht der Tatsache, dass im Prozess der Ratifizierung durch Polen der </w:t>
      </w:r>
      <w:r>
        <w:rPr>
          <w:rFonts w:cs="Times New Roman" w:ascii="Times New Roman" w:hAnsi="Times New Roman"/>
          <w:sz w:val="24"/>
          <w:szCs w:val="24"/>
          <w:shd w:fill="F9F9F9" w:val="clear"/>
          <w:lang w:val="de-DE"/>
        </w:rPr>
        <w:t xml:space="preserve">Europäischen Charta der Regional- oder Minderheitensprachen sich die Regierung dazu verpflichtet hat, ein Netz von Schulen mit Deutsch als Unterrichtssprache zu bilden. Die Verwirrungen der letzten Zeit um die Interpretation, die folglich für Schüler der 7. und 8. Klasse der Grundschule die Senkung der Unterrichtsstunden von Deutsch bedeutet, zeigt wie weit wir von diesem Ziel entfernt sind. Aktuell ist auch die Notwendigkeit, so viele wie möglich Vereinsschulen zu haben, durch die wir einen größeren Einfluss auf den Unterricht und dessen Qualität haben könnten. Trotz der großen Dankbarkeit für die Unterstützung die wir aus Deutschland bekommen, muss gesagt werden, dass die institutionelle Unterstützung des Vereinsschulwesens grundsätzlich von der Unterstützung der Minderheitenpolitik durch die Bundesrepublik Deutschland ausgeschlossen ist. Diesen Mangel haben wir während des Gesprächs mit Bundeskanzlerin Angela Merkel im Februar 2017 und während der Sprachkonferenz des Goethe Instituts in Budapest signalisiert, was zur Bildung einer Resort übergreifenden Arbeitsgruppe (mit der Teilnahme) AA und BMI) in Berlin geführt hat. Ein anderes politisches Thema, welches Sie in diesem Bericht nicht finden ist der Runde Tisch. Früher habe ich zuerst optimistisch, aber im Laufe der Zeit mehr pessimistisch über die Fortschritte des Runden Tisches berichtet. Gegenwärtig kann ich nichts dazu sagen, da seit 3 Jahren sich diese Dialog-Plattform nicht getroffen hat und die Realisierung der Postulate an einem toten Punkt gelangt ist. Während des letzten Besuches von Prämier Morawiecki in Berlin wurde jedoch versichert, dass die Gespräche wieder aufgenommen werden. Aus Erfahrung kann ich jedoch sagen, dass ich diese Ankündigung sehr skeptisch entgegen nehme, und das sowohl deren Aufnahme als auch Effektivität für die deutsche Minderheit.            </w:t>
      </w:r>
      <w:r>
        <w:rPr>
          <w:rFonts w:cs="Times New Roman" w:ascii="Times New Roman" w:hAnsi="Times New Roman"/>
          <w:bCs/>
          <w:sz w:val="24"/>
          <w:szCs w:val="24"/>
          <w:lang w:val="de-DE"/>
        </w:rPr>
        <w:t xml:space="preserve">    </w:t>
      </w:r>
    </w:p>
    <w:p>
      <w:pPr>
        <w:pStyle w:val="Bezodstpw"/>
        <w:jc w:val="both"/>
        <w:rPr/>
      </w:pPr>
      <w:r>
        <w:rPr>
          <w:rFonts w:cs="Times New Roman" w:ascii="Times New Roman" w:hAnsi="Times New Roman"/>
          <w:bCs/>
          <w:sz w:val="24"/>
          <w:szCs w:val="24"/>
          <w:lang w:val="de-DE"/>
        </w:rPr>
        <w:t xml:space="preserve">Unsere ständige Sorge ist, dass die Realisierung von Projekten auf einer finanziellen Redlichkeit basiert, was ich schon früher erwähnt habe. Diese Besorgnis betrifft nicht nur alleine diejenigen Projekte, die unmittelbar durch den VdG realisiert werden, sondern sie betrifft die ganze Tätigkeit der DMi. Am Anfang meiner Rede habe ich auf die Vision der Zukunft hingewiesen, die in unserer Entwicklungsstrategie inbegriffen ist. Sie ist eine Vision, die sich dadurch charakterisiert, dass trotz dessen, dass sie ein Ziel ist, kann sie nie erfüllt werden und kann fortwährend für die junge Generation als Wegweiser dienen. Wir müssen wissen was das Ziel ist und was die Mittel zu deren Realisierung. Diese Vision realisieren wir mühevoll durch den Wiederaufbau der Sprachkenntnis, Gewinnung von neuen Mitgliedern und Sympathisanten, Bildung von Eliten und Stärkung der Identität. Das kann dazu führen, dass die die Akzeptanz unserer Gesellschaft sich verbessert. Wir sind kein Monolith und können voneinander gegenseitig lernen und uns ergänzen. Warum wird das Projekt Miro Deutsche Fußballschulen in der Woiwodschaft Oppeln so positiv betrachtet? Nutzen alle die Möglichkeit Ratsmitglieder in ihren Regionen und Ortschaften zu haben? Nutzen wir die Chance, trotz der Nachteile und Schwierigkeiten, dass die deutsche Sprache in Schulen anwesend ist? Kümmern wir uns darum, dass die deutsche Sprache in unseren Strukturen genutzt wird, damit man dadurch zu der Sprachkenntnis mobilisiert? Diese aber auch andere Ziele waren der Anfang vieler Projekte und Tätigkeiten.     </w:t>
      </w:r>
    </w:p>
    <w:p>
      <w:pPr>
        <w:pStyle w:val="Bezodstpw"/>
        <w:jc w:val="both"/>
        <w:rPr>
          <w:rFonts w:ascii="Times New Roman" w:hAnsi="Times New Roman" w:cs="Times New Roman"/>
          <w:bCs/>
          <w:sz w:val="24"/>
          <w:szCs w:val="24"/>
          <w:lang w:val="de-DE"/>
        </w:rPr>
      </w:pPr>
      <w:r>
        <w:rPr>
          <w:rFonts w:cs="Times New Roman" w:ascii="Times New Roman" w:hAnsi="Times New Roman"/>
          <w:bCs/>
          <w:sz w:val="24"/>
          <w:szCs w:val="24"/>
          <w:lang w:val="de-DE"/>
        </w:rPr>
        <w:t>Auf der Seite 14 des Berichtes finden sie die Liste der wichtigsten Einzelprojekten des VdG. An den weiteren Seiten s.g. Sammelprojekte die in mehreren hunderten Orten stattgefunden haben.  Hinter alle die Projekten stehen so die Menschen die sie durchgeführt haben aber auch die die sich mit der Beantragung,  Prüfung und Abrechnung beschäftigten.  Danke euch für die enorme Leistung.</w:t>
      </w:r>
    </w:p>
    <w:p>
      <w:pPr>
        <w:pStyle w:val="Bezodstpw"/>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Die Rolle die </w:t>
      </w:r>
      <w:r>
        <w:rPr>
          <w:rFonts w:cs="Times New Roman" w:ascii="Times New Roman" w:hAnsi="Times New Roman"/>
          <w:sz w:val="24"/>
          <w:szCs w:val="24"/>
          <w:lang w:val="de-DE"/>
        </w:rPr>
        <w:t xml:space="preserve">VdG erreicht hat führte dazu, dass die Spuren unsere Aktivität erstrecken sich breit, denn ihre Ergebnisse werden in verschiedenen Projekten unserer Mitglieder und Partner sichtbar. Dazu gehören zweifelsohne auch Schulen mit Deutsch als Minderheitensprache, die Vereine Pro Liberis Silesiae und die Bildungsgesellschaft Cosel-Rogau, das Haus der Deutsch-Polnischen Zusammenarbeit, die Eichendorff-Bibliothek wie auch das Oberschlesische Eichendorff- Kultur- und Begegnungszentrum in Lubowitz. </w:t>
      </w:r>
    </w:p>
    <w:p>
      <w:pPr>
        <w:pStyle w:val="Bezodstpw"/>
        <w:jc w:val="both"/>
        <w:rPr/>
      </w:pPr>
      <w:r>
        <w:rPr>
          <w:rFonts w:cs="Times New Roman" w:ascii="Times New Roman" w:hAnsi="Times New Roman"/>
          <w:sz w:val="24"/>
          <w:szCs w:val="24"/>
          <w:lang w:val="de-DE"/>
        </w:rPr>
        <w:t xml:space="preserve">Der Verband ermöglicht der Stiftung für die Entwicklung Schlesiens die Durchführung jeglicher Unterfangen zur Gunsten der deutschen Volksgruppe. Dabei  hat die Wohltätigkeitsgesellschaft der Deutschen die Möglichkeit eine caritative Tätigkeit auszuüben indem hilfsbedürftigen Mitgliedern aus den Reihen der DMi das Alltagsleben erleichtert wird. Dank der Unterstützung von Projekten hinterlassen wir sichtbare Spuren in unterschiedlichen Vereinen wie z.B. dem Verband Schlesischer Bauern, dem Verband Schlesischer Landfrauen und der Wirtschaftskammer „Schlesien“. Dank unserer Beteiligung haben wir dazu beigetragen, dass das Businesszentrum des Stiftung für die Entwicklung Schlesiens in der Wrocławska Straße entstanden ist.  Wir unterstützen zudem Selbstverwaltungsvertreter aus zwei Woiwodschaften in Schlesien, indem wir die Tätigkeit des Selbstverwaltungsvereins fördern. Umso mehr stehen wir offen gegenüber der Förderung von Jugendlichen. Wir müssen jedoch auch zugeben, dass wir stets nach einem besseren Modell der Zusammenarbeit mit Jugendlichen suchen, der die junge Generation an die Strukturen heranziehen würde. Wir hoffen, dass die Jugendstrategie die im Jahr 2017 entstanden ist uns diese Zusammenarbeit ermöglicht. Die gegenwärtige Jugendarbeit und Präsenz der Jugend in unseren Strukturen kann uns nicht zufriedenstellen.  Ich  bin sicher, dass auch unsere Jugendorganisationen sind mit dem Stand nicht zufrieden. Wir bemühen uns, damit von diesen und anderen Maßnahmen in unseren Medien möglichst breit berichtet wird. Wir sind diejenigen, die real die Initiale der deutschen Volksgruppe in unseren Regionen hinterlassen.  Dank der Zusammenarbeit entstanden Publikationen und wurden historische Projekte in ganz Schlesien, Pommern und Ostpreußen durchgeführt. Wir müssen uns darum bemühen, dass diese Arbeit noch mehr sichtbar wird. Gleichzeitig dürfen wir jedoch nicht zulassen das Projekte nur zu Schau realisiert werden. Denn hier besteht die Gefahr, dass diese Projekte das Identitätsgefühl in unseren Gemeinschaften und Familien, die in ganz Polen zerstreut sind, im unzureichendem Maße stärken. Wir analysieren unsere Tätigkeit auch aus diesem Blickwinkel und möchten unsere Mitglieder davon überzeugen. Ich habe in diesem Bericht viele Aktivitäten nur oberflächlich erwähnt, denn es ist unmöglich alle einzeln vorzustellen. Schon alleine die Auflistung aller Projekte im Rahmen der Begegnungsstättenarbeit wurde dazu führen, dass wir fast 600 Projekttitel nennen müssten. </w:t>
      </w:r>
    </w:p>
    <w:p>
      <w:pPr>
        <w:pStyle w:val="Bezodstpw"/>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m Schluss des Berichtes möchte ich jedoch neben den positiven Erfahrungen und Erfolgen auch auf die schwierigen Themen hinweisen. Mit diesem Bericht beendet der VdG-Vorstand seine 4-jährige Kadenz. Auch aus dieser Perspektive werden für uns Probleme sichtbar, die unserer Ansicht nach einen strukturellen Charakter haben. Die meisten Mitgliedsorganisationen weisen auf einen Rückgang der Mitgliederzahl. Im Jahr 2014 deklarierten die Organisationen fast 70.000 zahlende Mitglieder, dagegen im Jahr 2018 sind es ca. 50.500 Mitglieder. Kein Bericht zeigt die Konflikte, die zwischen unseren Mitgliedern bedauerlicherweise ausgetragen werden. Es gibt Organisationen die in ihren Strukturen Ortsgruppen haben, jedoch interessieren sie sich nicht für ihre Probleme. Oftmals ist ihre Tätigkeit schwach und somit lähmen sie die Tätigkeit der viel aktiveren Gruppen. Es gibt auch Organisationen wo wir Bedenken haben ob sie gut über die zugeteilte Zuwendung für Ihre Tätigkeit und den Erwerb von Ausstattung verwalten. Somit ist es umso wichtiger, dass die Unterstützung des VdG von der Effektivität und Ehrlichkeit der Tätigkeit abhängig sein wird.  </w:t>
      </w:r>
    </w:p>
    <w:p>
      <w:pPr>
        <w:pStyle w:val="Bezodstpw"/>
        <w:jc w:val="both"/>
        <w:rPr/>
      </w:pPr>
      <w:r>
        <w:rPr>
          <w:rFonts w:cs="Times New Roman" w:ascii="Times New Roman" w:hAnsi="Times New Roman"/>
          <w:sz w:val="24"/>
          <w:szCs w:val="24"/>
          <w:lang w:val="de-DE"/>
        </w:rPr>
        <w:t xml:space="preserve">Alle die negativen Erscheinungen früher oder später, enden sich mit einer Katastrophe. Bei der Vorbereitung der Verbandsratssitzung erreichte uns eine Information, dass aus Landeshut als auch Thorn schon keinen Delegierten nach St. Annaberg schicken werden. Thorn hat das begründet mit dem Beschluss des Vorstandes in Thorn über die Auflösung des Vereines. Eine traurige Nachricht. </w:t>
      </w:r>
    </w:p>
    <w:p>
      <w:pPr>
        <w:pStyle w:val="Normal"/>
        <w:jc w:val="both"/>
        <w:rPr/>
      </w:pPr>
      <w:r>
        <w:rPr>
          <w:rFonts w:cs="Times New Roman" w:ascii="Times New Roman" w:hAnsi="Times New Roman"/>
          <w:sz w:val="24"/>
          <w:szCs w:val="24"/>
          <w:lang w:val="de-DE"/>
        </w:rPr>
        <w:t xml:space="preserve">Wir alle spielen in eine Mannschaft und sollten uns nicht gegenseitig zerstören.   </w:t>
      </w:r>
    </w:p>
    <w:p>
      <w:pPr>
        <w:pStyle w:val="Bezodstpw"/>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GUS hat schon angefangen die ersten Vorbereitungen zu den nächsten Volkszählung. Die letzte hat gezeigt, dass obwohl insgesamt haben wir zwischen die Volkszählung 2002 und 2011 keine schlechteren Ergebnissen erreicht, in den Regionen ist das aber sehr unterschiedlich. Wir haben Rücktritt auch dort wo viele Projekte  Jahr zu Jahr umgesetzt wurden. In solchen Fällen  müssen wir uns  Gedanken machen ob die Projekte tatsächlich Identitätsstützend sind. Es gibt Gruppen und Regionen wo man schneller unsere eigentliche Ziele vergisst und dort ist es spürbar, dass es nur oberflächlich deklarierte Werte sind. Das aber im Laufe der Zeit zur Assimilation führt. Wir bitten alle Aktivisten, Mitarbeiter, die ihre Arbeit ehrlich ausüben, sich dem Deutschtum widmen und dazu bereit sind sich aufzuopfern, diese Gefahren zu bedenken. Wir müssen ihnen entgegen wirken. Damit wird der neu gewählte Vorstand kämpfen müssen.   </w:t>
      </w:r>
    </w:p>
    <w:p>
      <w:pPr>
        <w:pStyle w:val="Bezodstpw"/>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ßerdem sowie so müssen wir uns schon wieder Gedanken machen wie wir die Unterscheidung zwischen Volks-, Staats- und Regionalzugehörigkeit  unter den Menschen besser bekannt machen. </w:t>
      </w:r>
    </w:p>
    <w:p>
      <w:pPr>
        <w:pStyle w:val="Bezodstpw"/>
        <w:jc w:val="both"/>
        <w:rPr/>
      </w:pPr>
      <w:r>
        <w:rPr>
          <w:rFonts w:cs="Times New Roman" w:ascii="Times New Roman" w:hAnsi="Times New Roman"/>
          <w:sz w:val="24"/>
          <w:szCs w:val="24"/>
          <w:lang w:val="de-DE"/>
        </w:rPr>
        <w:t>Ich möchte aber nicht pessimistisch sein. Ein von den Zielen in der mehrmals schon erwähnte „</w:t>
      </w:r>
      <w:r>
        <w:rPr>
          <w:rFonts w:cs="Times New Roman" w:ascii="Times New Roman" w:hAnsi="Times New Roman"/>
          <w:color w:val="000000"/>
          <w:sz w:val="24"/>
          <w:szCs w:val="24"/>
          <w:lang w:val="de-DE"/>
        </w:rPr>
        <w:t xml:space="preserve">Entwicklungsstrategie der deutschen Minderheit in Polen für die Jahre 2016-2021” ist Gesellschaftliche Anerkennung der Deutschen Minderheit.  Bessere Anerkennung kann man sich kaum vorstellen als  Übernahme der Schirmherrschaft über den Kulturfestival der Deutschen Minderheit in Breslau am 22.09 von beiden Staatspräsidenten: Andrzej Duda und Franz Walter Steinmeier. Die positive Antwort auf unsere Anfrage erreichte uns dieser Woche.  Damit kann man sagen, dass VdG als Dachverband der Deutschen in Polen sehr hoch anerkannt wurde. </w:t>
      </w:r>
    </w:p>
    <w:p>
      <w:pPr>
        <w:pStyle w:val="Bezodstpw"/>
        <w:jc w:val="both"/>
        <w:rPr/>
      </w:pPr>
      <w:r>
        <w:rPr>
          <w:rFonts w:cs="Times New Roman" w:ascii="Times New Roman" w:hAnsi="Times New Roman"/>
          <w:color w:val="000000"/>
          <w:sz w:val="24"/>
          <w:szCs w:val="24"/>
          <w:lang w:val="de-DE"/>
        </w:rPr>
        <w:t xml:space="preserve">Ich denke, dass dieser Verkündigung eine richtige Gelegenheit ist allen Mitstreiter in dem Vorstand und Angestellten in VdG zu bedanken. Vier Jahre lang ist genug zu zeigen wie sehr das Deutschtum in Polen, der Erfolg der Deutschen Gemeinschaft und Wohlergehen der Deutschen im Lande jedem am Herzen liegt.  Die Tabelle mit der Teilnehme an den Sitzungen am Seite 8 des Berichtes ist nur ein kleines Zeichen davon. Jede weiß allein in seinem Gewissen wie viel und mit welchen Engagement hat er seine Pflichten erfüllt.  Jeder weiß, dass die Erfüllung nicht bei allen gleich war. </w:t>
      </w:r>
    </w:p>
    <w:p>
      <w:pPr>
        <w:pStyle w:val="Bezodstpw"/>
        <w:jc w:val="both"/>
        <w:rPr>
          <w:rFonts w:ascii="Times New Roman" w:hAnsi="Times New Roman" w:cs="Times New Roman"/>
          <w:sz w:val="24"/>
          <w:szCs w:val="24"/>
          <w:lang w:val="de-DE"/>
        </w:rPr>
      </w:pPr>
      <w:r>
        <w:rPr>
          <w:rFonts w:cs="Times New Roman" w:ascii="Times New Roman" w:hAnsi="Times New Roman"/>
          <w:sz w:val="24"/>
          <w:szCs w:val="24"/>
          <w:lang w:val="de-DE"/>
        </w:rPr>
        <w:t>Eine Antwort auf viele unsere Probleme können die Worte von Josef Rank aus dem Jahre 1854 sein: „Wir sind Alle Deutsche – lasst uns einig sein, dann sind wir stark.“</w:t>
      </w:r>
    </w:p>
    <w:p>
      <w:pPr>
        <w:pStyle w:val="Bezodstpw"/>
        <w:jc w:val="both"/>
        <w:rPr/>
      </w:pPr>
      <w:r>
        <w:rPr>
          <w:rFonts w:cs="Times New Roman" w:ascii="Times New Roman" w:hAnsi="Times New Roman"/>
          <w:sz w:val="24"/>
          <w:szCs w:val="24"/>
          <w:lang w:val="de-DE"/>
        </w:rPr>
        <w:t xml:space="preserve">Dem neuen Vorstand wünschen wir viel Erfolg und Gottes Segen auf dem bevorstehenden Weg zu Gunsten der deutschen Volksgruppe Polens.  </w:t>
      </w:r>
    </w:p>
    <w:p>
      <w:pPr>
        <w:pStyle w:val="Bezodstpw"/>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jc w:val="both"/>
        <w:rPr>
          <w:rFonts w:ascii="Times New Roman" w:hAnsi="Times New Roman" w:cs="Times New Roman"/>
          <w:sz w:val="24"/>
          <w:szCs w:val="24"/>
          <w:lang w:val="de-DE"/>
        </w:rPr>
      </w:pPr>
      <w:r>
        <w:rPr>
          <w:rFonts w:cs="Times New Roman" w:ascii="Times New Roman" w:hAnsi="Times New Roman"/>
          <w:sz w:val="24"/>
          <w:szCs w:val="24"/>
          <w:lang w:val="de-DE"/>
        </w:rPr>
        <w:t>Bernard Gaida</w:t>
      </w:r>
    </w:p>
    <w:p>
      <w:pPr>
        <w:pStyle w:val="Bezodstpw"/>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orsitzender </w:t>
      </w:r>
    </w:p>
    <w:p>
      <w:pPr>
        <w:pStyle w:val="Bezodstpw"/>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BodytxtZnak">
    <w:name w:val="bodytxt Znak"/>
    <w:qFormat/>
    <w:rPr>
      <w:lang w:val="en-US" w:eastAsia="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0" w:after="120"/>
      <w:ind w:firstLine="706"/>
      <w:jc w:val="both"/>
    </w:pPr>
    <w:rPr>
      <w:sz w:val="20"/>
      <w:szCs w:val="20"/>
      <w:lang w:val="en-US" w:eastAsia="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4:00Z</dcterms:created>
  <dc:creator>Bernard Gaida</dc:creator>
  <dc:description/>
  <cp:keywords/>
  <dc:language>en-US</dc:language>
  <cp:lastModifiedBy>Użytkownik systemu Windows</cp:lastModifiedBy>
  <dcterms:modified xsi:type="dcterms:W3CDTF">2018-05-18T11:18:00Z</dcterms:modified>
  <cp:revision>4</cp:revision>
  <dc:subject/>
  <dc:title/>
</cp:coreProperties>
</file>